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1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Духовщин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» _______ 2020 г. № _____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</w:rPr>
        <w:t xml:space="preserve">об исполнении бюджета </w:t>
      </w:r>
      <w:r>
        <w:rPr>
          <w:b/>
          <w:sz w:val="28"/>
          <w:szCs w:val="28"/>
        </w:rPr>
        <w:t>муниципального образования «Духовщинский район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  <w:r>
        <w:rPr>
          <w:b/>
          <w:sz w:val="28"/>
        </w:rPr>
        <w:t xml:space="preserve"> за </w:t>
      </w:r>
      <w:r>
        <w:rPr>
          <w:b/>
          <w:sz w:val="28"/>
          <w:szCs w:val="28"/>
        </w:rPr>
        <w:t>9 месяцев</w:t>
      </w:r>
      <w:r>
        <w:rPr>
          <w:b/>
          <w:sz w:val="28"/>
        </w:rPr>
        <w:t xml:space="preserve">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  <w:gridCol w:w="1842"/>
        <w:gridCol w:w="1134"/>
        <w:gridCol w:w="1844"/>
        <w:gridCol w:w="1701"/>
        <w:gridCol w:w="1417"/>
      </w:tblGrid>
      <w:tr>
        <w:trPr>
          <w:trHeight w:val="15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 – консолидирован-ный бюджет МО "Духовщинский район"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– консолидированный бюджет МО "Духовщин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- 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842"/>
        <w:gridCol w:w="1134"/>
        <w:gridCol w:w="1843"/>
        <w:gridCol w:w="1701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1707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217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8002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2124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334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56258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10918,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,2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90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9591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2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6562,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90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9591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2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6562,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77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5150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77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5150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156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689,5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579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579,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52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85,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24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24,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1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626,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59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2267,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013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013,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367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917,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6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3098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529,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784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784,9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516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68,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953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953,0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83602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45917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7402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4510325,8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83602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45917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7402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10325,8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1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03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61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03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94682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9725,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79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6667,5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76919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3192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250301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558,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%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%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8"/>
          <w:szCs w:val="28"/>
        </w:rPr>
        <w:t>Расходы</w:t>
      </w:r>
      <w:r>
        <w:rPr/>
        <w:t xml:space="preserve"> бюджет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843"/>
        <w:gridCol w:w="1843"/>
        <w:gridCol w:w="1276"/>
        <w:gridCol w:w="1843"/>
        <w:gridCol w:w="1842"/>
        <w:gridCol w:w="1276"/>
      </w:tblGrid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- консолидирован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- консолидирова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 -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-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843"/>
        <w:gridCol w:w="1843"/>
        <w:gridCol w:w="1276"/>
        <w:gridCol w:w="1843"/>
        <w:gridCol w:w="1842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- 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286 623,1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168 291,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193 642,3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472 318,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66 1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73 738,7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 264 7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0 568,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 3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 120,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 285,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4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 590,3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 072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97 7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8 079,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2 511,7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6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5 231,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5 231,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9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2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581 6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 717,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 2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468,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633,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633,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45 59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99 658,8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3 792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 94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 08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 08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79 80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01 869,8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69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692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84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58 52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25 750,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367,3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1 10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 713,3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367,3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9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2 970,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38 14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254 066,3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756 44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76 916,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718 440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38 916,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2 56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 289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2 566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 289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610 623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 136 829,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610 623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36 829,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8 95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5 080,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8 950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5 080,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 717,3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 717,3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36 58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73 884,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36 586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73 884,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53 58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 112 010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53 586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12 010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1 873,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1 873,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37 63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27 478,5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70 9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746 561,0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6 227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 221,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 751,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 345,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 1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 897,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6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337 954,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6 3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7 954,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 957,6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 957,6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230,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230,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230,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230,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36 85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1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36 85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5 831 500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 833 88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6 335 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148 926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ind w:left="142" w:right="-2" w:hanging="0"/>
        <w:jc w:val="both"/>
        <w:rPr/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2" w:right="-2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2" w:right="-2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Духовщинский район» Смоленской области</w:t>
        <w:tab/>
        <w:tab/>
        <w:tab/>
        <w:tab/>
        <w:tab/>
        <w:tab/>
        <w:tab/>
        <w:tab/>
        <w:tab/>
        <w:tab/>
        <w:tab/>
        <w:tab/>
        <w:t xml:space="preserve">     Н.И.Федорова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07"/>
      </w:tblGrid>
      <w:tr>
        <w:trPr/>
        <w:tc>
          <w:tcPr>
            <w:tcW w:w="5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отчету </w:t>
            </w:r>
            <w:r>
              <w:rPr>
                <w:sz w:val="28"/>
              </w:rPr>
              <w:t xml:space="preserve">об исполнении бюджета </w:t>
            </w:r>
            <w:r>
              <w:rPr>
                <w:sz w:val="28"/>
                <w:szCs w:val="28"/>
              </w:rPr>
              <w:t>муниципального образования «Духовщинский район» Смоленской области</w:t>
            </w:r>
            <w:r>
              <w:rPr>
                <w:sz w:val="28"/>
              </w:rPr>
              <w:t xml:space="preserve"> за </w:t>
            </w:r>
            <w:r>
              <w:rPr>
                <w:sz w:val="28"/>
                <w:szCs w:val="28"/>
              </w:rPr>
              <w:t>9 месяцев</w:t>
            </w:r>
            <w:r>
              <w:rPr>
                <w:sz w:val="28"/>
              </w:rPr>
              <w:t xml:space="preserve"> 2020 года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>отчету об исполнении бюджета муниципального образова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щинский район» Смоленской области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«Духовщинский район» Смоленской области на 2020 год и на плановый период 2021 и 2022 годов утвержден решением Духовщинского районного Совета депутатов от 20.12.2019 № 26 с основными характеристикам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муниципального образования «Духовщинский район» Смоленской области в сумме 316 406,1 тыс. рублей, в том числе объем безвозмездных поступлений в сумме 271 300,1 тыс. рублей, из которых объем получаемых межбюджетных трансфертов 271 300,1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«Духовщинский район» Смоленской области в сумме 318 661,4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муниципального образования «Духовщинский район» Смоленской области в сумме 2 255,3 тыс. рублей, что составляет 5,0 процентов </w:t>
        <w:br/>
        <w:t>от утвержденного общего годового объема доходов бюджета муниципального образования «Духовщинский район» Смоленской области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sz w:val="28"/>
          <w:szCs w:val="28"/>
        </w:rPr>
        <w:t>После внесения изменений в решение Духовщинского районного Совета депутатов от 20.12.2019 № 26 бюджет муниципального образования «Духовщинский район» Смоленской области утвержден с основными характеристиками:</w:t>
      </w:r>
    </w:p>
    <w:p>
      <w:pPr>
        <w:pStyle w:val="Con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муниципального образования «Духовщинский район» Смоленской области в сумме 325 080,0 тыс. рублей, в том числе объем безвозмездных поступлений в сумме 279 974,0тыс. рублей, из которых объем получаемых межбюджетных трансфертов 279 974,0тыс. рублей;</w:t>
      </w:r>
    </w:p>
    <w:p>
      <w:pPr>
        <w:pStyle w:val="Con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«Духовщинский район» Смоленской области в сумме 331 415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муниципального образования «Духовщинский район» Смоленской области в сумме 6 335,3 тыс. рублей, что составляет 14,0 процента </w:t>
        <w:br/>
        <w:t>от утвержденного общего годового объема доходов бюджета муниципального образования «Духовщинский район» Смоленской области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муниципального образования «Духовщинский район» Смоленской области за 9 месяцев 2020 года в доходной части составило 72,8%, или 236 621,2 тыс. рублей, при годовых назначениях 2020 года 325 08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алоговым и неналоговым доходам план выполнен на 71,2%, или 32 110,9 тыс. рублей, при годовых назначениях 45 10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логовые доход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сполнение 68,5%, или 28 678,2 тыс. рублей, при годовых назначениях 41 872,0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 том числе по налогам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– за 9 месяцев 2020 года поступление составило 69,4%, или 23 776,6 тыс. рублей, при годовых назначениях 34 242,7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лог на добычу полезных ископаемых </w:t>
      </w:r>
      <w:r>
        <w:rPr>
          <w:sz w:val="28"/>
          <w:szCs w:val="28"/>
        </w:rPr>
        <w:t>– поступление составило 74,6%, или 893,0 тыс. рублей, при годовых назначениях 1 197,5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Налоги на совокупный доход </w:t>
      </w:r>
      <w:r>
        <w:rPr>
          <w:sz w:val="28"/>
          <w:szCs w:val="28"/>
        </w:rPr>
        <w:t>– поступление составило 56,8%, или 2 787,7 тыс. рублей, при годовых назначениях 4 910,8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Государственная пошлина </w:t>
      </w:r>
      <w:r>
        <w:rPr>
          <w:sz w:val="28"/>
          <w:szCs w:val="28"/>
        </w:rPr>
        <w:t>– поступление составило 80,3%, или 1 220,9 тыс. рублей, при годовых назначениях 1 521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еналоговые доходы:</w:t>
      </w:r>
      <w:r>
        <w:rPr>
          <w:sz w:val="28"/>
          <w:szCs w:val="28"/>
        </w:rPr>
        <w:t xml:space="preserve"> поступление составило 106,1%, или 3 432,7 тыс. рублей, при годовых назначениях 3 234,0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 по видам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рендная плата за земл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сполнено 982,8 тыс. рублей, или 52,9% годовых назначений 2020 года в сумме 1 858,9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ренда имуще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сполнено 80,4%, или 67,7 тыс. рублей, при годовых назначениях 84,2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лата за негативное воздействие на окружающую среду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сполнено 290,6%, или 1 010,8 тыс. рублей, при годовых назначениях 347,8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Доходы от продажи земельных участков – </w:t>
      </w:r>
      <w:r>
        <w:rPr>
          <w:sz w:val="28"/>
          <w:szCs w:val="28"/>
        </w:rPr>
        <w:t>исполнено 39,9%, или 38,5 тыс. рублей, при годовых назначениях 96,4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>– исполнение составило 157,4%, или 1 332,9 тыс. рублей, при годовых назначениях 846,7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Безвозмездные поступления от других бюдже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9 месяцев 2020 года – 73,0%, или 204 510,3 тыс. рублей, при годовых назначениях 2020 года 279 974,0 тыс. рублей в том числ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тации бюджетам муниципальных образований</w:t>
      </w:r>
      <w:r>
        <w:rPr>
          <w:sz w:val="28"/>
          <w:szCs w:val="28"/>
        </w:rPr>
        <w:t xml:space="preserve"> – 74,7%, или 94 203,0 тыс. рублей, при годовых назначениях 126 112,0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убсидии бюджетам муниципальных образований </w:t>
      </w:r>
      <w:r>
        <w:rPr>
          <w:sz w:val="28"/>
          <w:szCs w:val="28"/>
        </w:rPr>
        <w:t>– 73,2%, или 8 206,7 тыс. рублей, при годовых назначениях 11 207,9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убвенции бюджетам муниципальных образований </w:t>
      </w:r>
      <w:r>
        <w:rPr>
          <w:sz w:val="28"/>
          <w:szCs w:val="28"/>
        </w:rPr>
        <w:t>– 71,5%, или 101 955,5 тыс. рублей, при годовых назначениях 142 503,0 тыс. рубл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– 96,0% или 145,1 тыс. рублей, при годовых назначениях 151,1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муниципального образования «Духовщинский район» Смоленской области за 9 месяцев 2020 года фактически исполнена на 65,9% </w:t>
        <w:br/>
        <w:t>к годовым назначениям, что составляет 221 472,3 тыс. рублей при годовом назначении 336 193,6 тыс. рубл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разделам бюджетной классифик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Общегосударственные вопросы»</w:t>
      </w:r>
      <w:r>
        <w:rPr>
          <w:sz w:val="28"/>
          <w:szCs w:val="28"/>
        </w:rPr>
        <w:t xml:space="preserve"> произведено расходов на 62,9% </w:t>
        <w:br/>
        <w:t>к годовым назначениям, что составляет 19 670,6 тыс. рублей при годовом плане 31 264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за 9 месяцев 2019 года составило 67,3% </w:t>
        <w:br/>
        <w:t>к годовым назначени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«Национальная экономика»</w:t>
      </w:r>
      <w:r>
        <w:rPr>
          <w:sz w:val="28"/>
          <w:szCs w:val="28"/>
        </w:rPr>
        <w:t xml:space="preserve"> произведено расходов на 48,2% к годовым назначениям, что составляет 2 503,9 тыс. рублей, с годовым планом в 5 193,8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Сельское хозяйство и рыболовство» МЦП «Стимулирование производства и реализации сельскохозяйственной продукции в муниципальном образовании «Духовщинский район» Смоленской области на 2020 год запланировано 504,0 тыс. рублей, произведено расходов на 79,4% к годовым назначениям, что составляет 40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Транспорт» годовые назначения – 4 000,0 тыс. рублей, исполнение составляет 52,2% или 2 08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Связь и информатика» – произведено расходов на 6,6% к годовым назначениям, что составляет 17,8 тыс. рублей, с годовым планом 268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Другие вопросы в области национальной экономики» – годовые назначения 421,1 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Жилищно-коммунальное хозяйство»</w:t>
      </w:r>
      <w:r>
        <w:rPr>
          <w:sz w:val="28"/>
          <w:szCs w:val="28"/>
        </w:rPr>
        <w:t xml:space="preserve"> произведено расходов на 88,0% </w:t>
        <w:br/>
        <w:t>к годовым назначениям, что составляет 158,4 тыс. рублей при годовом плане 180,0 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Жилищное хозяйство» – запланировано 180,0 тыс. рублей, кассовый расход за 9 месяцев 2020 года составляет 158,4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«Образование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фактически исполнено 63,5% к годовым назначениям, что составляет 117 838,9 тыс. рублей при годовом назначении 185 718,4 тыс. рублей, </w:t>
        <w:br/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Дошкольное образование» фактически исполнено 64,1% к годовым назначениям, что составляет 23 000,3 тыс. рублей при годовом плане 35 86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щее образование» фактически исполнено 62,4% к годовым назначениям, что составляет 82 136,8 тыс. рублей при годовом назначении 131 61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«Дополнительное образование детей» фактически исполнено 70,6% </w:t>
        <w:br/>
        <w:t>к годовым назначениям, что составляет 8 095,1 тыс. рублей при годовом назначении 11 458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Молодежная политика» годовые назначения 339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«Другие вопросы в области образования» фактически исполнено 71,5% </w:t>
        <w:br/>
        <w:t>к годовым назначениям, что составляет 4 606,7 тыс. рублей при годовом плане 6 446,7 тыс. рублей, в том числе расходы аппарата управления составили 2 227,4 тыс. рублей, расходы централизованной бухгалтерии - 2 356,0 тыс. рублей, оказание помощи по подпрограмме «Дети и семья» - 23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за 9 месяце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9 года составило 74,0% </w:t>
        <w:br/>
        <w:t>к годовым назначениям, или 108 177,0 тыс. рублей при годовом плане 146 163,8 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«Культура, кинематография»</w:t>
      </w:r>
      <w:r>
        <w:rPr>
          <w:sz w:val="28"/>
          <w:szCs w:val="28"/>
        </w:rPr>
        <w:t xml:space="preserve"> фактически исполнено 72,4% к годовым назначениям, что составляет 40 773,9 тыс. рублей, годовой план составляет 56 336,6 тыс. рублей,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Культура» фактически исполнено 73,8% к годовым назначениям, что составляет 33 112,0 тыс. рублей при годовых назначениях 44 853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Другие вопросы в области культуры, кинематографии» фактически исполнено 66,7% к годовым назначениям, что составляет 7 661,9 тыс. рублей при годовых назначениях 11 483,0 тыс. рублей, в том числе расходы аппарата управления составили 850,5 тыс. рублей, расходы централизованной бухгалтерии - 6 811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за 9 месяце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9 года составило 66,2% </w:t>
        <w:br/>
        <w:t>к годовым назначениям, или 32 980,7 тыс. рублей при годовом плане 49 834,7 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фактически исполнено 73,6% к годовым назначениям, что составляет 20 746,6 тыс. рублей, годовой план составляет 28 171,0 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Пенсионное обеспечение» годовые назначения составляют 4 300,0 тыс. рублей, фактически исполнено 3 098,7 тыс. рублей, или 72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«Социальное обеспечение населения» фактически исполнено 78,9% </w:t>
        <w:br/>
        <w:t>к годовым назначениям, что составляет 2 900,9 тыс. рублей, годовой план составляет 3 678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Охрана семьи и детства» фактически исполнено 73,3% к годовым назначениям, что составляет 13 338,0 тыс. рублей, годовой план составляет 18 206,3 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Другие вопросы в области социальной политики» фактически исполнено 70,9% к годовым назначениям, что составляет 1 409,0 тыс. рублей, годовой план составляет 1 986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за 9 месяце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9 года составило 67,9% </w:t>
        <w:br/>
        <w:t>к годовым назначениям, или 11 876,0 тыс. рублей при годовом плане 17 484,8 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Физическая культура и спорт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фактически исполнено 35,6% к годовым назначениям, что составляет 343,2 тыс. рублей, годовой план составляет 963,6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 - фактически исполнено на 71,5%, что составляет 343,2 тыс. рублей при плане 479,8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за 9 месяце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9 года составило 66,3% </w:t>
        <w:br/>
        <w:t>к годовым назначениям, или 334,2 тыс. рублей при годовом плане 504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«Массовый спорт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годовой план составляет 483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Обслуживание государственного(муниципального) внутреннего долга»</w:t>
      </w:r>
      <w:r>
        <w:rPr>
          <w:sz w:val="28"/>
          <w:szCs w:val="28"/>
        </w:rPr>
        <w:t xml:space="preserve"> годовой план составляет 1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Межбюджетные трансферты»</w:t>
      </w:r>
      <w:r>
        <w:rPr>
          <w:sz w:val="28"/>
          <w:szCs w:val="28"/>
        </w:rPr>
        <w:t xml:space="preserve"> фактически исполнено 68,8% к годовым назначениям, что составляет 19 436,9 тыс. рублей, годовой план составляет 28 265,5 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расходов расходы по видам соста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нд оплаты труда (111, 121) –23 377,0 тыс. рублей, или 10,6% от общи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ыплаты(112,122) – 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зносы по обязательному социальному страхованию на оплату труда (119, 129) – 7 048,8 тыс. рублей, или 3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чая закупка товаров для муниципальных нужд (244) – 3 046,0 тыс. рублей, или 1,4% от общи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циальное обеспечение и иные выплаты населению (300) – 9 772,9 тыс. рублей, или 4,4%, из них по публичным нормативным обязательствам – 5 339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ые инвестиции на приобретение объектов недвижимого имущества в государственную (муниципальную) собственность (410) – 9 530,1 тыс. рублей, или 4,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на выравнивание бюджетной обеспеченности (511) – 19 436,9 тыс. рублей, или 8,8% от общи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ным учреждениям (610) – 146 378,1 тыс. рублей, или 66,1% от общих расходов, в том числе бюджетным организациям образования - 107 528,6 тыс. рублей, бюджетным организациям культуры - 38 849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убсидии на возмещение недополученных доходов и (или) возмещение фактически понесенных затрат (631) – 281,3 тыс. рублей, или 0,1% от общи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убсидии юридическим лицам (811) – 2 486,1 тыс. рублей, или 1,1% от общи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 судебных актов (831)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лата налогов (850) – 114,3 тыс.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кредиторской задолженности на 01.10.2020 по данным бухгалтерской отчетности не зарегистрировано.</w:t>
      </w:r>
      <w:r>
        <w:br w:type="page"/>
      </w:r>
    </w:p>
    <w:p>
      <w:pPr>
        <w:pStyle w:val="Style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07"/>
      </w:tblGrid>
      <w:tr>
        <w:trPr/>
        <w:tc>
          <w:tcPr>
            <w:tcW w:w="5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отчету </w:t>
            </w:r>
            <w:r>
              <w:rPr>
                <w:sz w:val="28"/>
              </w:rPr>
              <w:t xml:space="preserve">об исполнении бюджета </w:t>
            </w:r>
            <w:r>
              <w:rPr>
                <w:sz w:val="28"/>
                <w:szCs w:val="28"/>
              </w:rPr>
              <w:t>муниципального образования «Духовщинский район» Смоленской области</w:t>
            </w:r>
            <w:r>
              <w:rPr>
                <w:sz w:val="28"/>
              </w:rPr>
              <w:t xml:space="preserve"> за </w:t>
            </w:r>
            <w:r>
              <w:rPr>
                <w:sz w:val="28"/>
                <w:szCs w:val="28"/>
              </w:rPr>
              <w:t>9 месяцев</w:t>
            </w:r>
            <w:r>
              <w:rPr>
                <w:sz w:val="28"/>
              </w:rPr>
              <w:t xml:space="preserve"> 2020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РЕЗЕРВНОГО ФОНДА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Духовщинский район"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за </w:t>
      </w:r>
      <w:r>
        <w:rPr>
          <w:b/>
          <w:sz w:val="28"/>
          <w:szCs w:val="28"/>
        </w:rPr>
        <w:t>9 месяцев</w:t>
      </w:r>
      <w:r>
        <w:rPr>
          <w:b/>
          <w:sz w:val="28"/>
        </w:rPr>
        <w:t xml:space="preserve"> 2020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61"/>
        <w:gridCol w:w="3525"/>
      </w:tblGrid>
      <w:tr>
        <w:trPr>
          <w:trHeight w:val="7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я, номер и дата распоряж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муниципального образования «Духовщинский район» Смоле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аспоряжение от 2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20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 xml:space="preserve"> № </w:t>
            </w: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-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10</w:t>
            </w:r>
            <w:r>
              <w:rPr>
                <w:bCs/>
                <w:iCs/>
                <w:sz w:val="28"/>
                <w:szCs w:val="28"/>
              </w:rPr>
              <w:t> 000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ая помощь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аспоряжение от 21.09.20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 xml:space="preserve"> № 200-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5 747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Почетному гражданину </w:t>
            </w:r>
            <w:r>
              <w:rPr>
                <w:sz w:val="28"/>
                <w:szCs w:val="28"/>
              </w:rPr>
              <w:t xml:space="preserve">Духовщинского района </w:t>
            </w:r>
            <w:r>
              <w:rPr>
                <w:spacing w:val="-4"/>
                <w:sz w:val="28"/>
                <w:szCs w:val="28"/>
              </w:rPr>
              <w:t>Смоленской области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15 747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68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2:00Z</dcterms:created>
  <dc:creator>Buh</dc:creator>
  <dc:description/>
  <cp:keywords/>
  <dc:language>en-US</dc:language>
  <cp:lastModifiedBy>Admin</cp:lastModifiedBy>
  <cp:lastPrinted>2019-07-11T11:21:00Z</cp:lastPrinted>
  <dcterms:modified xsi:type="dcterms:W3CDTF">2021-04-13T10:37:00Z</dcterms:modified>
  <cp:revision>29</cp:revision>
  <dc:subject/>
  <dc:title> </dc:title>
</cp:coreProperties>
</file>