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tbl>
      <w:tblPr>
        <w:tblW w:w="55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</w:tblGrid>
      <w:tr>
        <w:trPr>
          <w:trHeight w:val="1799" w:hRule="atLeast"/>
        </w:trPr>
        <w:tc>
          <w:tcPr>
            <w:tcW w:w="558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  <w:tab w:val="left" w:pos="74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 Администрации               муниципального образования  «Духовщин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10.2014    №  6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ЭКСТРЕМИЗМУ И ПРОФИЛАКТИКА ТЕРРОРИЗМА НА ТЕРРИТОРИИ МУНИЦИПАЛЬНОГО ОБРАЗОВАНИЯ «ДУХОВЩИН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-2020 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экстремизму и профилактика терроризма на территории муниципального образования «Духовщинский район» Смоленской области на 2015-2020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Федеральный  закон от 25 июля 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Духовщинский район» Смоленской области от 24.09.2014. №572 «Об утверждении Порядк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инятия решения о разработке</w:t>
            </w:r>
            <w:r>
              <w:rPr>
                <w:sz w:val="28"/>
                <w:szCs w:val="28"/>
              </w:rPr>
              <w:t xml:space="preserve"> муниципальных программ (подпрограмм, основных  мероприятий) на 2015 год и перспективу</w:t>
            </w:r>
            <w:r>
              <w:rPr>
                <w:bCs/>
                <w:sz w:val="28"/>
                <w:szCs w:val="28"/>
              </w:rPr>
              <w:t>, их формирования и реализ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уховщинский район» Смолен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основ гражданской идентичности как начала объединяющего всех жителей муниципального образования «Духовщинский район Смоленской области».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спитание культуры толерантности и межнационального  согласия.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    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–  2015 -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и культивирование в молодежной среде      атмосферы межэтнического согласия и толерантности.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ятствование созданию и деятельности  националистических экстремистских молодежных  группировок.          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пешной социально-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 нетерпимости.                                   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 экстремизму, этнической и религиозной нетерп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муниципального образования «Духовщинский район» Смоленской области.                                    </w:t>
            </w:r>
          </w:p>
          <w:p>
            <w:pPr>
              <w:pStyle w:val="ConsPlusNormal"/>
              <w:keepNext w:val="true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 дополняться по решению заказчика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еющейся проблемы, обоснование необходимости утверждения данных предложений Программы.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 (муниципального), так и личного и квалифицируются по статье 214 Уголовного кодекса Российской Федерации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реализации Программы.</w:t>
      </w:r>
    </w:p>
    <w:p>
      <w:pPr>
        <w:pStyle w:val="Style17"/>
        <w:ind w:left="0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: 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образования «Духовщинский район» Смолен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Style17"/>
        <w:spacing w:before="0" w:after="0"/>
        <w:ind w:left="0" w:firstLine="851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снов гражданской идентичности как начала, объединяющего всех жителей муниципального образования «Духовщинский район» Смоленской области;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оспитание культуры толерантности и межнационального согласия.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.</w:t>
      </w:r>
    </w:p>
    <w:p>
      <w:pPr>
        <w:pStyle w:val="Style17"/>
        <w:ind w:left="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23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аспространение среди   библиотекарей информации и материалов, содействующих повышению уровня толерантного сознания молодежи:</w:t>
      </w:r>
    </w:p>
    <w:p>
      <w:pPr>
        <w:pStyle w:val="Style17"/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рганизовать размещение в районной газете «Панорама Духовщины» информации о результатах борьбы с экстремизмом и терроризмом:</w:t>
      </w:r>
    </w:p>
    <w:p>
      <w:pPr>
        <w:pStyle w:val="Style17"/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размещение в СМИ материалов, осуждающих разжигание национальной и религиозной ро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информирование населения  поселений по вопросам  противодействия терроризму,    предупреждению террористических актов,  поведения в чрезвычайных   ситуациях через сотрудников администрации и средства массовой информации:</w:t>
      </w:r>
    </w:p>
    <w:p>
      <w:pPr>
        <w:pStyle w:val="Style17"/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встреч, семинаров, бесед с учащимися образовательных учреждений об уголовной и административной ответственности за националистические и иные экстремистские проявления:</w:t>
      </w:r>
    </w:p>
    <w:p>
      <w:pPr>
        <w:pStyle w:val="Style17"/>
        <w:spacing w:before="0" w:after="0"/>
        <w:ind w:left="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оведение  бесед с целью выявления несовершеннолетних, принадлежащих к группам антиобщественного,  экстремистск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конкурса рисунков, плакатов на антиэкстремистскую тематику:</w:t>
      </w:r>
    </w:p>
    <w:p>
      <w:pPr>
        <w:pStyle w:val="Style17"/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упка призов победителям:</w:t>
      </w:r>
    </w:p>
    <w:p>
      <w:pPr>
        <w:pStyle w:val="Style17"/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уроков в учреждениях образования, направленных на профилактику экстремизма и ксенофобии.</w:t>
      </w:r>
    </w:p>
    <w:p>
      <w:pPr>
        <w:pStyle w:val="Style17"/>
        <w:ind w:left="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Духовщи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у эффективности исполнения Программы, подготовку материалов, производит Администрация муниципального образования «Духовщинский район» Смоленской област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муниципального образования «Духовщинский район» Смоленской област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закона о бюджете на соответствующий финансовый год, предусматривающих средства на реализацию Программы.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ТИВОДЕЙСТВИЕ ЭКСТРЕМИЗМУ И ПРОФИЛАКТИКА ТЕРРОРИЗМА НА ТЕРРИТОРИИ МУНИЦИПАЛЬНОГО ОБРАЗОВАНИЯ «ДУХОВЩИНСКИЙ РАЙОН» СМОЛЕНСКОЙ ОБЛАСТИ НА 2015-2020  ГОДЫ»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43"/>
        <w:gridCol w:w="2075"/>
        <w:gridCol w:w="1839"/>
        <w:gridCol w:w="1675"/>
        <w:gridCol w:w="1645"/>
        <w:gridCol w:w="1645"/>
        <w:gridCol w:w="1536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ответственный за выполнен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и пропагандистски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пространение среди         библиотекарей информации и материалов, содействующих повышению уровня толерантного сознания молодежи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«Духовщин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-2020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в районной газете «Панорама Духовщины» информации о результатах борьбы с экстремизмом и терроризм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«Духовщин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-2020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материалов, осуждающих разжигание национальной и религиозной розн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«Духовщин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-2020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18"/>
        <w:gridCol w:w="2112"/>
        <w:gridCol w:w="1629"/>
        <w:gridCol w:w="1701"/>
        <w:gridCol w:w="1559"/>
        <w:gridCol w:w="1680"/>
        <w:gridCol w:w="30"/>
        <w:gridCol w:w="11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формирование населения  поселений по вопросам  противодействия терроризму,    предупреждению террористических актов,  поведения в чрезвычайных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туациях через сотрудников администрации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уховщин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-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семинаров, бесед с учащимися образовательных учреждений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«Духовщин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бесед с целью выявления несовершеннолетних, принадлежащих к группам антиобщественного,  экстремистского характер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«Духовщин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, плакатов на антиэкстремистскую тематику:</w:t>
            </w:r>
          </w:p>
          <w:p>
            <w:pPr>
              <w:pStyle w:val="Normal"/>
              <w:jc w:val="both"/>
              <w:rPr/>
            </w:pPr>
            <w:r>
              <w:rPr/>
              <w:t>Покупка призов победител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образования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«Духовщин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учреждениях образования, направленных на профилактику экстремизма и ксенофоб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образования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«Духовщин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ТИВОДЕЙСТВИЕ ЭКСТРЕМИЗМУ И ПРОФИЛАКТИКА ТЕРРОРИЗМА НА ТЕРРИТОРИИ МУНИЦИПАЛЬНОГО ОБРАЗОВАНИЯ «ДУХОВЩИНСКИЙ РАЙОН» СМОЛЕНСКОЙ ОБЛАСТИ НА 2015-2020 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685"/>
        <w:gridCol w:w="1418"/>
        <w:gridCol w:w="1701"/>
        <w:gridCol w:w="1984"/>
        <w:gridCol w:w="1985"/>
        <w:gridCol w:w="1701"/>
        <w:gridCol w:w="1701"/>
      </w:tblGrid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ей по годам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1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/>
            </w:pPr>
            <w:r>
              <w:rPr/>
              <w:t xml:space="preserve">2-й год до начала реализации  муниципальной программы (подпрограмм, основных  мероприятий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до  начала реализации муниципальной программы (подпрограмм, основных  мероприят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 год реализации муниципальной программы (подпрограмм, основных  мероприят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 год реализации муниципальной программы (подпрограмм, основных  мероприятий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-й год реализации муниципальной программы (подпрограмм, основных  мероприятий) 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tbl>
      <w:tblPr>
        <w:tblW w:w="15026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685"/>
        <w:gridCol w:w="1418"/>
        <w:gridCol w:w="1701"/>
        <w:gridCol w:w="1984"/>
        <w:gridCol w:w="1985"/>
        <w:gridCol w:w="1701"/>
        <w:gridCol w:w="1701"/>
      </w:tblGrid>
      <w:tr>
        <w:trPr>
          <w:tblHeader w:val="true"/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    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 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firstLine="44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, плакатов на антиэкстремистскую темати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призов победител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1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ТИВОДЕЙСТВИЕ ЭКСТРЕМИЗМУ И ПРОФИЛАКТИКА ТЕРРОРИЗМА НА ТЕРРИТОРИИ МУНИЦИПАЛЬНОГО ОБРАЗОВАНИЯ «ДУХОВЩИНСКИЙ РАЙОН» СМОЛЕНСКОЙ ОБЛАСТИ НА 2015-2020 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30"/>
        <w:gridCol w:w="1699"/>
        <w:gridCol w:w="1701"/>
        <w:gridCol w:w="1984"/>
        <w:gridCol w:w="382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финансирования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образования «Духовщинский район» Смолен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         библиотекарей информации и материалов, содействующих повышению уровня толерантного с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.-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 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Духовщинский  район»  Смоленской области</w:t>
            </w:r>
          </w:p>
        </w:tc>
      </w:tr>
      <w:tr>
        <w:trPr>
          <w:trHeight w:val="1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в районной газете «Панорама Духовщины» информации о результатах борьбы с экстремизмом и терроризм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.-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Духовщинский  район»  Смоленской об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материалов, осуждающих разжигание национальной и религиозной розн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.-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Духовщинский  район»  Смоленской области</w:t>
            </w:r>
          </w:p>
        </w:tc>
      </w:tr>
      <w:tr>
        <w:trPr>
          <w:trHeight w:val="2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ирование населения  поселений по вопросам  противодействия терроризму,    предупреждению террористических актов,  поведения в чрезвычайных   ситуациях через сотрудников администрации и средства массовой информа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.-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Духовщинский  район»  Смоленской об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семинаров, бесед с учащимися образовательных учреждений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-2017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«Духовщин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21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, плакатов на антиэкстремистскую тематик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ризов победите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Духовщинский район» Смоленской обла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«Духовщин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в учреждениях образования, направленных на профилактику экстремизма и ксенофоб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-2017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«Духовщин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426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образования «Духовщин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2015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465"/>
        <w:gridCol w:w="4500"/>
        <w:gridCol w:w="2532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ланируемого к принятию в период реализации муниципальной Программы (подпрограмм, основных  мероприятий) на 2015 год и перспекти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 а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Духовщинский район» Смоленской области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both"/>
              <w:rPr>
                <w:lang w:val="ru-RU"/>
              </w:rPr>
            </w:pPr>
            <w:r>
              <w:rPr>
                <w:bCs/>
              </w:rPr>
              <w:t xml:space="preserve">Об утверждении    муниципальной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граммы «Противодействие экстремизму и профилактика терроризма на территории муниципального образования «Духовщинский район» Смоленской области на 2015 – 2020 годы»</w:t>
            </w:r>
          </w:p>
          <w:p>
            <w:pPr>
              <w:pStyle w:val="TextBodyIndent"/>
              <w:ind w:left="0" w:firstLine="709"/>
              <w:jc w:val="both"/>
              <w:rPr>
                <w:lang w:val="ru-RU"/>
              </w:rPr>
            </w:pPr>
            <w:r>
              <w:rPr/>
              <w:t xml:space="preserve">В соответствии с  Федеральным законом от 06 октября 2003 года №131-ФЗ «Об общих принципах организации местного самоуправления в Российской Федерации», Федерального  закона от 25 июля 2002 года </w:t>
            </w:r>
            <w:r>
              <w:rPr>
                <w:lang w:val="ru-RU"/>
              </w:rPr>
              <w:t>№</w:t>
            </w:r>
            <w:r>
              <w:rPr/>
              <w:t xml:space="preserve"> 114-ФЗ </w:t>
            </w:r>
            <w:r>
              <w:rPr>
                <w:lang w:val="ru-RU"/>
              </w:rPr>
              <w:t>«</w:t>
            </w:r>
            <w:r>
              <w:rPr/>
              <w:t>О противодействии экстремистской деятельности</w:t>
            </w:r>
            <w:r>
              <w:rPr>
                <w:lang w:val="ru-RU"/>
              </w:rPr>
              <w:t>»</w:t>
            </w:r>
            <w:r>
              <w:rPr/>
              <w:t xml:space="preserve">, Администрация муниципального образования «Духовщинский район» Смолен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од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9:00Z</dcterms:created>
  <dc:creator>user</dc:creator>
  <dc:description/>
  <cp:keywords/>
  <dc:language>en-US</dc:language>
  <cp:lastModifiedBy>User</cp:lastModifiedBy>
  <cp:lastPrinted>2015-02-05T12:10:00Z</cp:lastPrinted>
  <dcterms:modified xsi:type="dcterms:W3CDTF">2015-02-18T08:53:00Z</dcterms:modified>
  <cp:revision>56</cp:revision>
  <dc:subject/>
  <dc:title>ЦЕЛЕВАЯ ПРОГРАММА</dc:title>
</cp:coreProperties>
</file>