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ых организаций телерадиовещания, муниципальных периодических печатных изданий, осуществляющих информационное обеспечение выборов депутатов Духовщинского окружного  Совета  депутатов  первого созыва (представлен в Духовщинскую территориальную избирательную комиссию Смоленской области Управлением Федеральной службы по надзору в сфере связи, информационных технологий и массовых коммуникаций по Смоленской области в соответствии со ст. 47 Федерального закон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Сведения о муниципальных организациях телерадиовещ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1313"/>
        <w:gridCol w:w="1417"/>
        <w:gridCol w:w="850"/>
        <w:gridCol w:w="1134"/>
        <w:gridCol w:w="1167"/>
        <w:gridCol w:w="1620"/>
        <w:gridCol w:w="1467"/>
        <w:gridCol w:w="1096"/>
        <w:gridCol w:w="993"/>
        <w:gridCol w:w="1168"/>
      </w:tblGrid>
      <w:tr>
        <w:trPr>
          <w:trHeight w:val="29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выпускаемого эт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а периодического распространения СМИ (телеканал, радиоканал, телепрограмма, радио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рритория распространения СМИ в соответствии с лицензией на телевизионное вещание,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идический адрес организации телерадиовещ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чредитель (учредители) организации телерадиовещ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выделявшихся бюджетных ассигнований из местного бюджета её функцио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ъём выделявшихся бюджетных ассигнований из местного бюджета её функцион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казание на то, что соответствующий телеканал, радиоканал, (телепрограмма, радиопрограмма) явля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пециализированны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ведения о муниципальных периодических печатных изданиях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5"/>
        <w:gridCol w:w="1564"/>
        <w:gridCol w:w="1080"/>
        <w:gridCol w:w="1260"/>
        <w:gridCol w:w="1620"/>
        <w:gridCol w:w="1980"/>
        <w:gridCol w:w="1440"/>
        <w:gridCol w:w="1480"/>
        <w:gridCol w:w="1472"/>
        <w:gridCol w:w="855"/>
        <w:gridCol w:w="933"/>
      </w:tblGrid>
      <w:tr>
        <w:trPr>
          <w:trHeight w:val="28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\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периодического печатного из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Юридический адрес редакции периодического печатного и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чредитель (учредители) периодического печатного здания, редакции печатного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ля (вклад) Российской Федерации, субъектов Российской Федерации в уставном (складочном) капита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выделявшихся бюджетных ассигнований из федерального бюджета, бюджета субъекта Российской Федерации на его функционир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ъём выделявшихся бюджетных ассигнований из федерального бюджета, бюджета субъекта Российской Федерации на его функционир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иодичность выпуска периодического печатного из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казание на то, что периодическое печатное издание является специализированны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анорама Духовщ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Духовщина, Духовщинский район (Смоленская обл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 № ТУ 67-00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6200, Смолен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уховщин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 Духовщ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 Максима Горького, д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номная некоммерческая организация «Северо-Западная объединённая редакция средств массовой информации»; Администрация муниципального образования «Духовщ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оленской области; Министерство Смоленской области по внутренне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недел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;Cambria" w:hAnsi="Times New Roman CYR;Cambria" w:eastAsia="Times New Roman;Times New Roman" w:cs="Times New Roman CYR;Cambria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 CYR;Cambria" w:hAnsi="Times New Roman CYR;Cambria" w:eastAsia="Times New Roman;Times New Roman" w:cs="Times New Roman CYR;Cambri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5" w:firstLine="567"/>
      <w:jc w:val="right"/>
      <w:outlineLvl w:val="3"/>
    </w:pPr>
    <w:rPr>
      <w:rFonts w:ascii="Times New Roman CYR;Cambria" w:hAnsi="Times New Roman CYR;Cambria" w:eastAsia="Times New Roman;Times New Roman" w:cs="Times New Roman CYR;Cambria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spacing w:lineRule="auto" w:line="240" w:before="0" w:after="0"/>
      <w:ind w:left="5387" w:right="-1" w:hanging="0"/>
      <w:jc w:val="center"/>
      <w:outlineLvl w:val="4"/>
    </w:pPr>
    <w:rPr>
      <w:rFonts w:ascii="Times New Roman CYR;Cambria" w:hAnsi="Times New Roman CYR;Cambria" w:eastAsia="Times New Roman;Times New Roman" w:cs="Times New Roman CYR;Cambria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spacing w:lineRule="auto" w:line="240" w:before="0" w:after="0"/>
      <w:ind w:firstLine="709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86" w:hanging="0"/>
      <w:jc w:val="center"/>
      <w:outlineLvl w:val="7"/>
    </w:pPr>
    <w:rPr>
      <w:rFonts w:ascii="Times New Roman;Times New Roman" w:hAnsi="Times New Roman;Times New Roman" w:eastAsia="Times New Roman;Times New Roman" w:cs="Times New Roman;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ind w:left="4536" w:hanging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  <w:b/>
    </w:rPr>
  </w:style>
  <w:style w:type="character" w:styleId="WW8Num33z1">
    <w:name w:val="WW8Num33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 CYR;Cambria" w:hAnsi="Times New Roman CYR;Cambria" w:cs="Times New Roman CYR;Cambria"/>
      <w:b/>
      <w:i/>
      <w:sz w:val="28"/>
      <w:lang w:val="ru-RU" w:bidi="ar-SA"/>
    </w:rPr>
  </w:style>
  <w:style w:type="character" w:styleId="6">
    <w:name w:val="Заголовок 6 Знак"/>
    <w:qFormat/>
    <w:rPr>
      <w:b/>
      <w:sz w:val="32"/>
      <w:szCs w:val="24"/>
      <w:lang w:val="en-US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Style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8"/>
      <w:szCs w:val="24"/>
      <w:lang w:val="en-US"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1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firstLine="567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;Times New Roman" w:cs="Arial"/>
      <w:b/>
      <w:kern w:val="2"/>
      <w:sz w:val="28"/>
      <w:szCs w:val="20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;Cambria" w:hAnsi="Times New Roman CYR;Cambria" w:eastAsia="Times New Roman;Times New Roman" w:cs="Times New Roman CYR;Cambri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firstLine="709"/>
    </w:pPr>
    <w:rPr>
      <w:rFonts w:ascii="Times New Roman CYR;Cambria" w:hAnsi="Times New Roman CYR;Cambria" w:eastAsia="Times New Roman;Times New Roman" w:cs="Times New Roman CYR;Cambria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120" w:after="80"/>
    </w:pPr>
    <w:rPr>
      <w:rFonts w:ascii="Arial" w:hAnsi="Arial" w:eastAsia="Times New Roman;Times New Roman" w:cs="Arial"/>
      <w:b/>
      <w:kern w:val="2"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11">
    <w:name w:val="Обычный1"/>
    <w:qFormat/>
    <w:pPr>
      <w:widowControl w:val="false"/>
      <w:bidi w:val="0"/>
      <w:ind w:left="960" w:firstLine="8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keepLines/>
      <w:autoSpaceDE w:val="false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14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59:00Z</dcterms:created>
  <dc:creator>Tolmachev_DV</dc:creator>
  <dc:description/>
  <cp:keywords/>
  <dc:language>en-US</dc:language>
  <cp:lastModifiedBy>User</cp:lastModifiedBy>
  <cp:lastPrinted>2019-03-14T19:24:00Z</cp:lastPrinted>
  <dcterms:modified xsi:type="dcterms:W3CDTF">2024-08-02T12:59:00Z</dcterms:modified>
  <cp:revision>2</cp:revision>
  <dc:subject/>
  <dc:title>ТЕРРИТОРИАЛЬНАЯ ИЗБИРАТЕЛЬНАЯ КОМИССИЯ</dc:title>
</cp:coreProperties>
</file>