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6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</w:t>
            </w:r>
            <w:r>
              <w:rPr>
                <w:caps/>
                <w:sz w:val="24"/>
                <w:szCs w:val="24"/>
              </w:rPr>
              <w:t>Духовщинский район» СМОЛЕНСКОЙ ОБЛАСТИ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мирнова, д. 45, г. Духовщи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ая область, 216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факс (48166) 4-11-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adminduh@admin-smolensk.ru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4042426, ОГРН 10267009788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/КПП 6705001607/6705010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 № 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 от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 Духовщин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Петрищенк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Михайл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11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уховщинский район» Смоленской области предлагает внесение изменений в решение Духовщинского районного Совета депутатов № 87 от 20.12.2017 года «Об утверждении бюджета муниципального образования «Духовщинский район» Смоленской области на 2018 год и плановый период 2019 и 2020 год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величить доходную часть бюджета муниципального образования «Духовщинский район» Смоленской области 2018 года на  10266,6тыс. рублей,  в том числе за счет средств бюджетов других уровней на 10266,6тыс. рублей, из них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увеличить на 10267,2тыс. рублей</w:t>
      </w:r>
      <w:r>
        <w:rPr>
          <w:sz w:val="28"/>
          <w:szCs w:val="28"/>
        </w:rPr>
        <w:t xml:space="preserve"> в том числ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ация бюджету  муниципального района на поддержку мер по обеспечению сбалансированности бюджетов- 65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у  муниципального района на получение общего образования –4713,6тыс.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у муниципального района на получение дошкольного образования – 102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предоставление молодым семьям социальных выплат на приобретение жилого  помещения или создание объекта ИЖС – 619,2 тыс.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я бюджету муниципального района на обеспечение развития и укрепления материально- технической базы домов культуры в населенных пунктах с числом жителей до 50,0 тыс.человек – 3000,0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я бюджету муниципального района на поддержку отрасли культуры– 14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я бюджету муниципального района из резервного фонда Администрации Смоленской области – 9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я бюджету муниципального района по государственной регистрации актов гражданского состояния – 4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ьшить на 0,6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я  бюджету муниципального района  по составлению списков кандидатов в присяжные заседатели– 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расходную часть бюджета муниципального образования на </w:t>
      </w:r>
      <w:r>
        <w:rPr>
          <w:b/>
          <w:sz w:val="28"/>
          <w:szCs w:val="28"/>
        </w:rPr>
        <w:t>12245,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расходную часть бюджета муниципального образования </w:t>
      </w:r>
      <w:r>
        <w:rPr>
          <w:b/>
          <w:sz w:val="28"/>
          <w:szCs w:val="28"/>
        </w:rPr>
        <w:t>на 12245,6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Раздел 01 подраздел 13  «Другие общегосударственные расходы» на 4,2 тыс. рублей,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я бюджету муниципального района по государственной регистрации актов гражданского состояния – 4,2 тыс.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Раздел 07 подраздел 01  «Дошкольное образование» на 1026,6 тыс. рублей, в том числе </w:t>
      </w:r>
      <w:r>
        <w:rPr>
          <w:sz w:val="28"/>
          <w:szCs w:val="28"/>
        </w:rPr>
        <w:t>субвенция бюджету муниципального района на получение дошкольного образ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07 подраздел 02 «Общее образование» на 4788,6 тыс. рублей:</w:t>
      </w:r>
      <w:r>
        <w:rPr>
          <w:sz w:val="28"/>
          <w:szCs w:val="28"/>
        </w:rPr>
        <w:t xml:space="preserve"> из резервного фонда Администрации Смоленской области 75,0 тыс. рублей, в том числе 15,0 тыс. рублей  на приобретение цветного принтера со сканером и монитора для школьной библиотеки МБОУ Озерненская средняя школа ; 60,0 тыс.рублей на приобретение учебников для МБОУ Духовщинская средняя школа им. П.К.Козл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я бюджету  муниципального района на получение общего образования –4713,6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08 подраздел 01 «Культура» на 5151,5 тыс.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я бюджету муниципального района на обеспечение развития и укрепления материально- технической базы домов культуры в населенных пунктах с числом жителей до 50,0 тыс.человек – 3000,0 тыс. рублей; субсидия бюджету муниципального района на поддержку отрасли культуры– 14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бюджету муниципального района из резервного фонда Администрации Смоленской области – 24,0 тыс. рублей на приобретение мебели для Озерненской городской библиотеки - филиала №1 МБУК «Районная централизованная библиотечная система» и Озерненской детской городской библиотеки - филиала №16 МБУК «Районная централизованная библиотечная система»; возврат субсидии из областного бюджета , неиспользованной на 01.01.2018 года на строительство культурного центра в п.Озерный, с правом использования в 2018 году   -1978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0 подраздел 03  «Социальное обеспечение населения» на 619,2 тыс.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предоставление молодым семьям социальных выплат на приобретение жилого  помещения или создание объекта ИЖС – 619,2 тыс.рублей 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14 подраздел 03  «Прочие межбюджетные трансферты общего характера» на 655,5 тыс.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:</w:t>
      </w:r>
      <w:r>
        <w:rPr>
          <w:sz w:val="28"/>
          <w:szCs w:val="28"/>
        </w:rPr>
        <w:t xml:space="preserve"> дотация бюджету  муниципального района на поддержку мер по обеспечению сбалансированности бюджетов- 65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ьшит</w:t>
      </w:r>
      <w:r>
        <w:rPr>
          <w:sz w:val="28"/>
          <w:szCs w:val="28"/>
        </w:rPr>
        <w:t xml:space="preserve">ь расходную часть бюджета муниципального образования на </w:t>
      </w:r>
      <w:r>
        <w:rPr>
          <w:b/>
          <w:sz w:val="28"/>
          <w:szCs w:val="28"/>
        </w:rPr>
        <w:t>0,6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01 подраздел 05 «Судебная система» на 0,6 тыс. рублей</w:t>
      </w:r>
      <w:r>
        <w:rPr>
          <w:sz w:val="28"/>
          <w:szCs w:val="28"/>
        </w:rPr>
        <w:t>, в том числе субвенция  бюджету муниципального района  по составлению списков кандидатов в присяжные заседатели– 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ховщ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Б.В. Петифоров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ge">
                  <wp:posOffset>9934575</wp:posOffset>
                </wp:positionV>
                <wp:extent cx="167767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.И.Федо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 (48166) 4-15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7.75pt;mso-wrap-distance-left:9.05pt;mso-wrap-distance-right:9.05pt;mso-wrap-distance-top:0pt;mso-wrap-distance-bottom:0pt;margin-top:782.25pt;mso-position-vertical-relative:page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.И.Федор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 (48166) 4-15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6095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color w:val="000000"/>
      <w:spacing w:val="-7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olor w:val="000000"/>
      <w:spacing w:val="-7"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List"/>
    <w:qFormat/>
    <w:pPr>
      <w:spacing w:lineRule="atLeast" w:line="220" w:before="0" w:after="220"/>
      <w:ind w:left="1080" w:hanging="360"/>
      <w:contextualSpacing w:val="false"/>
      <w:jc w:val="both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9:00Z</dcterms:created>
  <dc:creator>Виктор</dc:creator>
  <dc:description/>
  <cp:keywords/>
  <dc:language>en-US</dc:language>
  <cp:lastModifiedBy>NFUAMODR</cp:lastModifiedBy>
  <cp:lastPrinted>2017-12-08T16:43:00Z</cp:lastPrinted>
  <dcterms:modified xsi:type="dcterms:W3CDTF">2018-05-14T13:54:00Z</dcterms:modified>
  <cp:revision>57</cp:revision>
  <dc:subject/>
  <dc:title> </dc:title>
</cp:coreProperties>
</file>