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510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«Духовщинский район»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» _______  2018 г. №____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</w:rPr>
        <w:t xml:space="preserve">об исполнении бюджета </w:t>
      </w:r>
      <w:r>
        <w:rPr>
          <w:b/>
          <w:sz w:val="28"/>
          <w:szCs w:val="28"/>
        </w:rPr>
        <w:t>муниципального образования «Духовщинский район»</w:t>
      </w:r>
    </w:p>
    <w:p>
      <w:pPr>
        <w:pStyle w:val="Normal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моленской области</w:t>
      </w:r>
      <w:r>
        <w:rPr>
          <w:b/>
          <w:sz w:val="28"/>
        </w:rPr>
        <w:t xml:space="preserve"> за 9 месяцев</w:t>
      </w:r>
      <w:r>
        <w:rPr>
          <w:sz w:val="28"/>
        </w:rPr>
        <w:t xml:space="preserve"> </w:t>
      </w:r>
      <w:r>
        <w:rPr>
          <w:b/>
          <w:sz w:val="28"/>
        </w:rPr>
        <w:t>2018 года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ы бюджета</w:t>
      </w:r>
    </w:p>
    <w:tbl>
      <w:tblPr>
        <w:tblW w:w="158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410"/>
        <w:gridCol w:w="1843"/>
        <w:gridCol w:w="1843"/>
        <w:gridCol w:w="992"/>
        <w:gridCol w:w="1843"/>
        <w:gridCol w:w="1559"/>
        <w:gridCol w:w="992"/>
      </w:tblGrid>
      <w:tr>
        <w:trPr>
          <w:trHeight w:val="15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верждено - консолидированный бюджет МО "Духовщинский район"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ено – консолидированный бюджет МО "Духовщинский район"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верждено - 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ено - 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416"/>
        <w:gridCol w:w="1856"/>
        <w:gridCol w:w="1843"/>
        <w:gridCol w:w="992"/>
        <w:gridCol w:w="1824"/>
        <w:gridCol w:w="1559"/>
        <w:gridCol w:w="992"/>
      </w:tblGrid>
      <w:tr>
        <w:trPr>
          <w:tblHeader w:val="true"/>
          <w:trHeight w:val="60" w:hRule="atLeast"/>
        </w:trPr>
        <w:tc>
          <w:tcPr>
            <w:tcW w:w="4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Всего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850000000000000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311171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47788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%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14831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68699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%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100000000000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2884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73993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%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3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84716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%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1000000000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18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1505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%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58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8328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%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1020000100001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18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1505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%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458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8328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%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3000000000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57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4431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%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3020000100001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57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4431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%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5000000000000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1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712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%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7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5366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%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50200002000011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4981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%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4981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%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5030000100001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94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%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9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%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5040000200001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6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%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6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%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6000000000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2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3032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%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6010000000001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185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%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6060000000001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1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54846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%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7000000000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623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623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полезных ископаемых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7010000100001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623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623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108000000000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402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%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852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%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000000000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9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60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%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034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%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2000000000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931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%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931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%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20100001000012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931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%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931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%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3000000000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85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27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30200000000013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85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27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4000000000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17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15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8%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6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%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000000000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877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%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336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%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7000000000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71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0000000000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82329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73794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%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81731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83982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%</w:t>
            </w:r>
          </w:p>
        </w:tc>
      </w:tr>
      <w:tr>
        <w:trPr>
          <w:trHeight w:val="49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00000000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82329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73794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%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81731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83982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%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1000000000015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92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58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%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92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58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%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20000000000151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6979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055183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%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2281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3391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%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3000000000015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28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60211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%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71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2709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%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4000000000015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5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%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700000000000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tbl>
      <w:tblPr>
        <w:tblW w:w="15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992"/>
        <w:gridCol w:w="1843"/>
        <w:gridCol w:w="1843"/>
        <w:gridCol w:w="992"/>
        <w:gridCol w:w="2127"/>
        <w:gridCol w:w="1843"/>
        <w:gridCol w:w="997"/>
      </w:tblGrid>
      <w:tr>
        <w:trPr>
          <w:trHeight w:val="12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- консолидированный бюдж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- консолидирован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о - бюджеты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- бюджеты муниципальных районов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992"/>
        <w:gridCol w:w="1843"/>
        <w:gridCol w:w="1843"/>
        <w:gridCol w:w="992"/>
        <w:gridCol w:w="2127"/>
        <w:gridCol w:w="1843"/>
        <w:gridCol w:w="992"/>
      </w:tblGrid>
      <w:tr>
        <w:trPr>
          <w:tblHeader w:val="true"/>
          <w:trHeight w:val="163" w:hRule="atLeast"/>
          <w:cantSplit w:val="true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132 974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858 407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596 723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605 279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%</w:t>
            </w:r>
          </w:p>
        </w:tc>
      </w:tr>
      <w:tr>
        <w:trPr>
          <w:trHeight w:val="270" w:hRule="atLeast"/>
          <w:cantSplit w:val="true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06 611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64 687,9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 542 3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61 523,5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%</w:t>
            </w:r>
          </w:p>
        </w:tc>
      </w:tr>
      <w:tr>
        <w:trPr>
          <w:trHeight w:val="270" w:hRule="atLeast"/>
          <w:cantSplit w:val="true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3 3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8 879,0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 899,0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%</w:t>
            </w:r>
          </w:p>
        </w:tc>
      </w:tr>
      <w:tr>
        <w:trPr>
          <w:trHeight w:val="270" w:hRule="atLeast"/>
          <w:cantSplit w:val="true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1 503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243,1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129,5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%</w:t>
            </w:r>
          </w:p>
        </w:tc>
      </w:tr>
      <w:tr>
        <w:trPr>
          <w:trHeight w:val="270" w:hRule="atLeast"/>
          <w:cantSplit w:val="true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10 920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30 402,8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5 624,7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%</w:t>
            </w:r>
          </w:p>
        </w:tc>
      </w:tr>
      <w:tr>
        <w:trPr>
          <w:trHeight w:val="270" w:hRule="atLeast"/>
          <w:cantSplit w:val="true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270" w:hRule="atLeast"/>
          <w:cantSplit w:val="true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0 856,3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0 856,3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%</w:t>
            </w:r>
          </w:p>
        </w:tc>
      </w:tr>
      <w:tr>
        <w:trPr>
          <w:trHeight w:val="270" w:hRule="atLeast"/>
          <w:cantSplit w:val="true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 3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270" w:hRule="atLeast"/>
          <w:cantSplit w:val="true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7 252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75 806,6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 513,8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%</w:t>
            </w:r>
          </w:p>
        </w:tc>
      </w:tr>
      <w:tr>
        <w:trPr>
          <w:trHeight w:val="270" w:hRule="atLeast"/>
          <w:cantSplit w:val="true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120,0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270" w:hRule="atLeast"/>
          <w:cantSplit w:val="true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120,0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270" w:hRule="atLeast"/>
          <w:cantSplit w:val="true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082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270" w:hRule="atLeast"/>
          <w:cantSplit w:val="true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082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270" w:hRule="atLeast"/>
          <w:cantSplit w:val="true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88 970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9 407,4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6 663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%</w:t>
            </w:r>
          </w:p>
        </w:tc>
      </w:tr>
      <w:tr>
        <w:trPr>
          <w:trHeight w:val="270" w:hRule="atLeast"/>
          <w:cantSplit w:val="true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6 483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483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%</w:t>
            </w:r>
          </w:p>
        </w:tc>
      </w:tr>
      <w:tr>
        <w:trPr>
          <w:trHeight w:val="270" w:hRule="atLeast"/>
          <w:cantSplit w:val="true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 18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 18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%</w:t>
            </w:r>
          </w:p>
        </w:tc>
      </w:tr>
      <w:tr>
        <w:trPr>
          <w:trHeight w:val="270" w:hRule="atLeast"/>
          <w:cantSplit w:val="true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40 999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68 244,4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270" w:hRule="atLeast"/>
          <w:cantSplit w:val="true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9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5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270" w:hRule="atLeast"/>
          <w:cantSplit w:val="true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75 257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5 661,5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88,6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%</w:t>
            </w:r>
          </w:p>
        </w:tc>
      </w:tr>
      <w:tr>
        <w:trPr>
          <w:trHeight w:val="270" w:hRule="atLeast"/>
          <w:cantSplit w:val="true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3 134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0 487,8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88,6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%</w:t>
            </w:r>
          </w:p>
        </w:tc>
      </w:tr>
      <w:tr>
        <w:trPr>
          <w:trHeight w:val="270" w:hRule="atLeast"/>
          <w:cantSplit w:val="true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284 919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4 474,0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270" w:hRule="atLeast"/>
          <w:cantSplit w:val="true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27 203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0 699,6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270" w:hRule="atLeast"/>
          <w:cantSplit w:val="true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28 946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440 364,4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28 946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440 364,4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%</w:t>
            </w:r>
          </w:p>
        </w:tc>
      </w:tr>
      <w:tr>
        <w:trPr>
          <w:trHeight w:val="270" w:hRule="atLeast"/>
          <w:cantSplit w:val="true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29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56 638,5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 829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56 638,5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%</w:t>
            </w:r>
          </w:p>
        </w:tc>
      </w:tr>
      <w:tr>
        <w:trPr>
          <w:trHeight w:val="270" w:hRule="atLeast"/>
          <w:cantSplit w:val="true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88 225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42 310,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88 225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42 310,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%</w:t>
            </w:r>
          </w:p>
        </w:tc>
      </w:tr>
      <w:tr>
        <w:trPr>
          <w:trHeight w:val="270" w:hRule="atLeast"/>
          <w:cantSplit w:val="true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1 9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6 865,6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1 9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6 865,6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%</w:t>
            </w:r>
          </w:p>
        </w:tc>
      </w:tr>
      <w:tr>
        <w:trPr>
          <w:trHeight w:val="270" w:hRule="atLeast"/>
          <w:cantSplit w:val="true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1 910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910,2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910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910,2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270" w:hRule="atLeast"/>
          <w:cantSplit w:val="true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2 639,8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2 639,8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%</w:t>
            </w:r>
          </w:p>
        </w:tc>
      </w:tr>
      <w:tr>
        <w:trPr>
          <w:trHeight w:val="270" w:hRule="atLeast"/>
          <w:cantSplit w:val="true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70 127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74 165,2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70 127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74 165,2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%</w:t>
            </w:r>
          </w:p>
        </w:tc>
      </w:tr>
      <w:tr>
        <w:trPr>
          <w:trHeight w:val="270" w:hRule="atLeast"/>
          <w:cantSplit w:val="true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42 527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25 577,6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42 527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25 577,6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%</w:t>
            </w:r>
          </w:p>
        </w:tc>
      </w:tr>
      <w:tr>
        <w:trPr>
          <w:trHeight w:val="270" w:hRule="atLeast"/>
          <w:cantSplit w:val="true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8 587,5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8 587,5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%</w:t>
            </w:r>
          </w:p>
        </w:tc>
      </w:tr>
      <w:tr>
        <w:trPr>
          <w:trHeight w:val="270" w:hRule="atLeast"/>
          <w:cantSplit w:val="true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23 161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612 080,2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8 6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39 036,0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%</w:t>
            </w:r>
          </w:p>
        </w:tc>
      </w:tr>
      <w:tr>
        <w:trPr>
          <w:trHeight w:val="270" w:hRule="atLeast"/>
          <w:cantSplit w:val="true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7 593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1 471,2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5 325,0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%</w:t>
            </w:r>
          </w:p>
        </w:tc>
      </w:tr>
      <w:tr>
        <w:trPr>
          <w:trHeight w:val="270" w:hRule="atLeast"/>
          <w:cantSplit w:val="true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0 6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5 554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8 656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%</w:t>
            </w:r>
          </w:p>
        </w:tc>
      </w:tr>
      <w:tr>
        <w:trPr>
          <w:trHeight w:val="270" w:hRule="atLeast"/>
          <w:cantSplit w:val="true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14 8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5 055,0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14 8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5 055,0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%</w:t>
            </w:r>
          </w:p>
        </w:tc>
      </w:tr>
      <w:tr>
        <w:trPr>
          <w:trHeight w:val="270" w:hRule="atLeast"/>
          <w:cantSplit w:val="true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%</w:t>
            </w:r>
          </w:p>
        </w:tc>
      </w:tr>
      <w:tr>
        <w:trPr>
          <w:trHeight w:val="270" w:hRule="atLeast"/>
          <w:cantSplit w:val="true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838,4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839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%</w:t>
            </w:r>
          </w:p>
        </w:tc>
      </w:tr>
      <w:tr>
        <w:trPr>
          <w:trHeight w:val="270" w:hRule="atLeast"/>
          <w:cantSplit w:val="true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838,4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839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%</w:t>
            </w:r>
          </w:p>
        </w:tc>
      </w:tr>
      <w:tr>
        <w:trPr>
          <w:trHeight w:val="270" w:hRule="atLeast"/>
          <w:cantSplit w:val="true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270" w:hRule="atLeast"/>
          <w:cantSplit w:val="true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270" w:hRule="atLeast"/>
          <w:cantSplit w:val="true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48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95 5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%</w:t>
            </w:r>
          </w:p>
        </w:tc>
      </w:tr>
      <w:tr>
        <w:trPr>
          <w:trHeight w:val="270" w:hRule="atLeast"/>
          <w:cantSplit w:val="true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9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95 5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%</w:t>
            </w:r>
          </w:p>
        </w:tc>
      </w:tr>
      <w:tr>
        <w:trPr>
          <w:trHeight w:val="270" w:hRule="atLeast"/>
          <w:cantSplit w:val="true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255" w:hRule="atLeast"/>
          <w:cantSplit w:val="true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684 334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589 381,0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013 846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3 419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Духовщинский район» Смоленской области</w:t>
        <w:tab/>
        <w:tab/>
        <w:tab/>
        <w:tab/>
        <w:tab/>
        <w:tab/>
        <w:tab/>
        <w:tab/>
        <w:tab/>
        <w:tab/>
        <w:tab/>
        <w:t>Н.И. Федорова</w:t>
      </w:r>
    </w:p>
    <w:p>
      <w:pPr>
        <w:sectPr>
          <w:headerReference w:type="default" r:id="rId2"/>
          <w:type w:val="nextPage"/>
          <w:pgSz w:orient="landscape" w:w="16838" w:h="11906"/>
          <w:pgMar w:left="567" w:right="567" w:gutter="0" w:header="709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4659"/>
      </w:tblGrid>
      <w:tr>
        <w:trPr/>
        <w:tc>
          <w:tcPr>
            <w:tcW w:w="5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autoSpaceDE w:val="false"/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autoSpaceDE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отчету </w:t>
            </w:r>
            <w:r>
              <w:rPr>
                <w:sz w:val="28"/>
              </w:rPr>
              <w:t xml:space="preserve">об исполнении бюджета </w:t>
            </w:r>
            <w:r>
              <w:rPr>
                <w:sz w:val="28"/>
                <w:szCs w:val="28"/>
              </w:rPr>
              <w:t>муниципального образования «Духовщинский район» Смоленской области</w:t>
            </w:r>
            <w:r>
              <w:rPr>
                <w:sz w:val="28"/>
              </w:rPr>
              <w:t xml:space="preserve"> за 9 месяцев 2018 года</w:t>
            </w:r>
          </w:p>
        </w:tc>
      </w:tr>
    </w:tbl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8"/>
          <w:szCs w:val="28"/>
        </w:rPr>
        <w:t xml:space="preserve">к </w:t>
      </w:r>
      <w:r>
        <w:rPr>
          <w:b/>
          <w:sz w:val="28"/>
          <w:szCs w:val="28"/>
        </w:rPr>
        <w:t xml:space="preserve">отчету </w:t>
      </w:r>
      <w:r>
        <w:rPr>
          <w:b/>
          <w:sz w:val="28"/>
        </w:rPr>
        <w:t xml:space="preserve">об исполнении бюджета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ховщинский район» Смоленской области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за 9 месяцев 2018 год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образования «Духовщинский район» Смоленской области на 2018 год и на плановый период 2019 и 2020 годов утвержден решением Духовщинского районного Совета депутатов от 20.12.2017 № 87 с основными характеристиками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бюджета муниципального образования «Духовщинский район» Смоленской области в сумме 261 548,3 тыс. рублей, в том числе объем безвозмездных поступлений в сумме 218 015,2 тыс. рублей, из которых объем получаемых межбюджетных трансфертов 218 015,2 тыс. 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«Духовщинский район» Смоленской области в сумме 262 583,7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фицит бюджета муниципального образования «Духовщинский район» Смоленской области в сумме 1 035,4 тыс. рублей, что составляет 2,4%</w:t>
        <w:br/>
        <w:t>от утвержденного общего годового объема доходов бюджета муниципального образования «Духовщинский район» Смоленской области без учета утвержденного объема безвозмездных поступ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шение Духовщинского районного Совета депутатов от 20.12.2017 № 8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 9 месяцев 2018 года внесено 1 изменение. После внесения изменения бюджет муниципального образования «Духовщинский район» Смоленской области утвержден с основными характеристикам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ов бюджета муниципального образования «Духовщинский район» Смоленской области составил 271 814,8 тыс. рублей, в том числе объем безвозмездных поступлений в сумме 228 281,7 тыс. рублей, из которых объем получаемых межбюджетных трансфертов 228 281,7 тыс. 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«Духовщинский район» Смоленской области составил 281 596,7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ефицит бюджета муниципального образования «Духовщинский район» Смоленской области в сумме 3 013,8 тыс. рублей, что составляет 6,9%</w:t>
        <w:br/>
        <w:t>от утвержденного общего годового объема доходов бюджета муниципального образования «Духовщинский район» Смоленской области без учета утвержденного объема безвозмездных по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муниципального образования «Духовщинский район» Смоленской области за 9 месяцев 2018 года в целом исполнена на 76,7%, поступление доходов составило 208 468,7 тыс. рублей при годовых назначениях 2018 года 271 814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ственные доходы: налоговые и неналоговые доходы в структуре поступивших доходов составляют 16,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по налоговым и неналоговым доходам за 9 месяцев 2018 года составило 72,1%, при годовых назначениях 43 533,1 тыс. рублей, исполнение составило 31 384,7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равнению с 9 месяцами 2017 года обеспечен прирост поступлений в сумме 2 695,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е налоговых и неналоговых доходов за 9 месяцев 2018 года составили 31 384,7 тыс. руб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в собственных доходах составляют 74,6%. Исполнение за 9 месяцев 2018 года составило 73,0% или 29 153,1 тыс. рублей при годовых назначениях 39 939,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равнению с 9 месяцами 2017 года обеспечен прирост поступлений налоговых доходов в сумме 2 459,1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е налоговых доходов за 9 месяцев 2018 года составили 29 153,1 тыс. 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уктуре налоговых доходов налог на доходы физических лиц составляет 81,3%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- за 9 месяцев 2018 года поступление составило 71,5% или 23 218,3 тыс. рублей при годовых назначениях 32 458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9 месяцев 2018 года обеспечен прирост поступлений налога на доходы физических лиц в сумме 1 660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е налога на доходы физических лиц за 9 месяцев 2017 года составило 21 558,1 тыс. руб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лог на добычу полезных ископаемых</w:t>
      </w:r>
      <w:r>
        <w:rPr>
          <w:sz w:val="28"/>
          <w:szCs w:val="28"/>
        </w:rPr>
        <w:t xml:space="preserve"> поступление составило 753,6 тыс. рублей, годовых назначений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уктуре налоговых доходов налог на совокупный доход составляет 16,0%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логи на совокупный доход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поступление составило 65,4% или 4 175,4 тыс. рублей при годовых назначениях 6 387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8 года допущено сокращение поступлений налога на совокупный доход в сумме 194,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е налога на совокупный доход за 9 месяцев 2017 года составило 4 369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уктуре налоговых доходов государственная пошлина составляет 2,7%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осударственная пошлина</w:t>
      </w:r>
      <w:r>
        <w:rPr>
          <w:sz w:val="28"/>
          <w:szCs w:val="28"/>
        </w:rPr>
        <w:t xml:space="preserve"> – поступление составило 92,0% или 1 005,8 тыс. рублей при годовых назначениях 1 093,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9 месяцев 2018 года обеспечен прирост поступлений государственной пошлины в сумме 239,7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е государственной пошлины за 9 месяцев 2017 года составило 766,1 тыс. руб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в собственных доходах составляют 8,2%, исполнение составило 62,1% или 2 231,5 тыс. рублей при годовых назначениях 3 593,7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9 месяцев 2018 года обеспечен прирост поступлений неналоговых доходов в сумме 236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еналоговых доходов 9 месяцев 2017 года составили 1 995,3 тыс. руб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рендная плата за земли</w:t>
      </w:r>
      <w:r>
        <w:rPr>
          <w:sz w:val="28"/>
          <w:szCs w:val="28"/>
        </w:rPr>
        <w:t xml:space="preserve"> – исполнено 1 141,6 тыс. рублей или 61,4% годовых назначениях 1 858,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9 месяцев 2018 года допущено сокращение арендной платы земли</w:t>
        <w:br/>
        <w:t>за 9 месяцев 2018 года составили 134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9 месяцев 2017 года обеспечен прирост поступлений в сумме 1 275,8 тыс. руб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ренда имуще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исполнено 76,5% или 64,4 тыс. рублей при годовых назначениях 84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е аренды имущества 9 месяцев 2017 года составили 64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9 месяцев 2018 года допущено сокращение поступлений в сумме 0,2 тыс. руб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лата за негативное воздействие на окружающую среду</w:t>
      </w:r>
      <w:r>
        <w:rPr>
          <w:sz w:val="28"/>
          <w:szCs w:val="28"/>
        </w:rPr>
        <w:t xml:space="preserve"> – исполнено 115,7% или 372,9 тыс. рублей при годовых назначениях 322,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е платы за негативное воздействие на окружающую среду</w:t>
        <w:br/>
        <w:t>за 9 месяцев 2017 года составили 238,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9 месяцев 2018 года обеспечен прирост поступлений в сумме 134,0 тыс. руб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ходы от компенсации затрат бюджетов муниципальных районов -</w:t>
      </w:r>
      <w:r>
        <w:rPr>
          <w:sz w:val="28"/>
          <w:szCs w:val="28"/>
        </w:rPr>
        <w:t xml:space="preserve"> исполнение 63,4 тыс. рублей, годовых назначений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ходы от продажи земельных участков</w:t>
      </w:r>
      <w:r>
        <w:rPr>
          <w:sz w:val="28"/>
          <w:szCs w:val="28"/>
        </w:rPr>
        <w:t xml:space="preserve"> – исполнено 178,4% или 89,2 тыс. рублей при годовых назначениях 5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е доходов от продажи земельных участков 9 месяцев 2017 года составили 129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9 месяцев 2018 года обеспечен прирост поступлений в сумме 49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Штрафы, санкции, возмещение ущерба</w:t>
      </w:r>
      <w:r>
        <w:rPr>
          <w:sz w:val="28"/>
          <w:szCs w:val="28"/>
        </w:rPr>
        <w:t xml:space="preserve"> – исполнение составило 39,7% или 507,3 тыс. рублей при годовых назначениях 1 278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штрафа, санкций, возмещение ущерба 9 месяцев 2017 года составили 150,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9 месяцев 2018 года обеспечен прирост поступлений в сумме 356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чие неналоговые доходы </w:t>
      </w:r>
      <w:r>
        <w:rPr>
          <w:sz w:val="28"/>
          <w:szCs w:val="28"/>
        </w:rPr>
        <w:t>- исполнение составило - 7,4 тыс. руб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езвозмездные поступления от других бюджетов</w:t>
      </w:r>
      <w:r>
        <w:rPr>
          <w:sz w:val="28"/>
          <w:szCs w:val="28"/>
        </w:rPr>
        <w:t xml:space="preserve"> в структуре доходов составляют 84,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по безвозмездным поступлениям от других бюджетов составило 77,6% или 177 084,0 тыс. рублей при годовых назначениях 2018 года 228 281,7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оответствующий период прошлого года было получено безвозмездных поступлений 219 245,5 тыс. рублей, что составляло 84,5% от годов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в разрезе потоков безвозмездных поступлений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тации бюджетам муниципальных образований</w:t>
      </w:r>
      <w:r>
        <w:rPr>
          <w:sz w:val="28"/>
          <w:szCs w:val="28"/>
        </w:rPr>
        <w:t xml:space="preserve"> – 75,2% или 65 258,4 тыс. рублей при годовых назначениях 86 792,5тыс. рубле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убсидии бюджетам муниципальных образований</w:t>
      </w:r>
      <w:r>
        <w:rPr>
          <w:sz w:val="28"/>
          <w:szCs w:val="28"/>
        </w:rPr>
        <w:t xml:space="preserve"> - 87,5% или 22 323,4 тыс. рублей при годовых назначениях 25 512,3 тыс. рубле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убвенции бюджетам муниципальных образований</w:t>
      </w:r>
      <w:r>
        <w:rPr>
          <w:sz w:val="28"/>
          <w:szCs w:val="28"/>
        </w:rPr>
        <w:t xml:space="preserve"> – 77,2% или 89 327,1тыс. рублей при годовых назначениях 115 771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ые межбюджетные трансферты</w:t>
      </w:r>
      <w:r>
        <w:rPr>
          <w:b/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годовые назначения 205,2 тыс. рублей, исполнено 85,3% или 175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Расходная часть бюджета муниципального образования «Духовщинский район» Смоленской области за 9 месяцев 2018 года фактически исполнена на 71,2% к годовым назначениям, что составляет 200 605,3 тыс. рублей при годовом назначении 281 596,7 тыс. рубле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Исполнение расходов за 9 месяцев 2017 года составило 75,0% к годовым назначениям, что составляет 238 184,7 тыс. рублей с годовым планом 317 460,7 тыс. рубле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нение по разделам бюджетной классификаци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в общей структуре исполненных расходов составляют 10,5%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Исполнение расходов за 9 месяцев 2018 года составило 63,8% к годовым назначениям, что составляет 18 861,5 тыс. рублей с годовым планом 29 542,4 тыс. рубле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 сравнению с прошлым годом расходы сократились на 89,6 тыс. рубле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8"/>
          <w:szCs w:val="28"/>
        </w:rPr>
        <w:t>«Национальная экономика»</w:t>
      </w:r>
      <w:r>
        <w:rPr>
          <w:sz w:val="28"/>
          <w:szCs w:val="28"/>
        </w:rPr>
        <w:t xml:space="preserve"> в общей структуре исполненных расходов составляют 1,6%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Исполнение расходов за 9 месяцев 2018 года составило 62,1%, что составляет 2 796,7 тыс. рублей к годовым назначениям 4 504,0 тыс. рублей, из них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- «Сельское хозяйство и рыболовство»</w:t>
      </w:r>
      <w:r>
        <w:rPr>
          <w:sz w:val="28"/>
          <w:szCs w:val="28"/>
        </w:rPr>
        <w:t xml:space="preserve"> МЦП «Стимулирование производства и реализации сельскохозяйственной продукции в муниципальном образовании «Духовщинский район» Смоленской области на 2017 год запланировано 504,0 тыс. рублей, произведено расходов на 396,5 тыс. рублей, что составляет 78,7% к годовым назначениям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«Транспорт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изведено расходов на 2 400,2 тыс. рублей, что составляет 60,0% при годовом назначении 4 000,0 тыс. рублей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8"/>
          <w:szCs w:val="28"/>
        </w:rPr>
        <w:t>«Жилищно-коммунальное хозяйство»</w:t>
      </w:r>
      <w:r>
        <w:rPr>
          <w:sz w:val="28"/>
          <w:szCs w:val="28"/>
        </w:rPr>
        <w:t xml:space="preserve"> в общей структуре исполненных расходов составляют 0,05%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Исполнение расходов за 9 месяцев 2018 года составило 63,5% к годовым назначениям, что составляет 95,2 тыс. рублей, с годовым планом 150,0 тыс. рубле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«Образовани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 общей структуре исполненных расходов составляют 49,1%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за 9 месяцев 2018 года составило 104 440,4 тыс. рублей или 75,5% при годовом назначении 138 328,9 тыс. рубле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за 9 месяцев 2017 года составило 95 928,1 тыс. рублей или 72,0% при годовом назначении 133 182,6 тыс. рубле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роизошло увеличение расходов на 8 512,3 тыс. рублей по сравнению с 2017 годом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В общей структуре расходов раздела </w:t>
      </w:r>
      <w:r>
        <w:rPr>
          <w:b/>
          <w:sz w:val="28"/>
          <w:szCs w:val="28"/>
          <w:shd w:fill="FFFFFF" w:val="clear"/>
        </w:rPr>
        <w:t>«Образовани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расходы по </w:t>
      </w:r>
      <w:r>
        <w:rPr>
          <w:b/>
          <w:sz w:val="28"/>
          <w:szCs w:val="28"/>
        </w:rPr>
        <w:t xml:space="preserve">подразделу </w:t>
      </w:r>
      <w:r>
        <w:rPr>
          <w:b/>
          <w:i/>
          <w:sz w:val="28"/>
          <w:szCs w:val="28"/>
        </w:rPr>
        <w:t>«Дошкольное образование»</w:t>
      </w:r>
      <w:r>
        <w:rPr>
          <w:sz w:val="28"/>
          <w:szCs w:val="28"/>
        </w:rPr>
        <w:t xml:space="preserve"> составляют 20,1%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Исполнение расходов за 9 месяцев 2018 года составило 73,9% к годовым назначениям, что составляет 20 556,6 тыс. рублей при годовом плане 27 829,7 тыс. рублей, по сравнению с прошлым годом расходы увеличились на 3 526,7 тыс. рубле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В общей структуре расходов раздела </w:t>
      </w:r>
      <w:r>
        <w:rPr>
          <w:b/>
          <w:sz w:val="28"/>
          <w:szCs w:val="28"/>
          <w:shd w:fill="FFFFFF" w:val="clear"/>
        </w:rPr>
        <w:t>«Образовани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расходы по подразделу </w:t>
      </w:r>
      <w:r>
        <w:rPr>
          <w:b/>
          <w:i/>
          <w:sz w:val="28"/>
          <w:szCs w:val="28"/>
        </w:rPr>
        <w:t>«Общее образование»</w:t>
      </w:r>
      <w:r>
        <w:rPr>
          <w:sz w:val="28"/>
          <w:szCs w:val="28"/>
        </w:rPr>
        <w:t xml:space="preserve"> составляют 66,5%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Исполнение расходов за 9 месяцев 2018 года составило 77,2% к годовым назначениям, что составляет 70 942,3 тыс. рублей при годовом назначении 91 888,2 тыс. рублей, по сравнению с прошлым годом расходы увеличились на 4329,1 тыс. рубле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В общей структуре расходов раздела </w:t>
      </w:r>
      <w:r>
        <w:rPr>
          <w:b/>
          <w:sz w:val="28"/>
          <w:szCs w:val="28"/>
          <w:shd w:fill="FFFFFF" w:val="clear"/>
        </w:rPr>
        <w:t>«Образование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расходы по подразделу </w:t>
      </w:r>
      <w:r>
        <w:rPr>
          <w:b/>
          <w:i/>
          <w:sz w:val="28"/>
          <w:szCs w:val="28"/>
        </w:rPr>
        <w:t>«Дополнительное образование»</w:t>
      </w:r>
      <w:r>
        <w:rPr>
          <w:sz w:val="28"/>
          <w:szCs w:val="28"/>
        </w:rPr>
        <w:t xml:space="preserve"> составляют 7,6%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за 9 месяцев 2018 года составило 97,5% к годовым назначениям, что составляет 7 086,9 тыс. рублей при годовом назначении 10 502,0 тыс. рубле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В общей структуре расходов раздела </w:t>
      </w:r>
      <w:r>
        <w:rPr>
          <w:b/>
          <w:sz w:val="28"/>
          <w:szCs w:val="28"/>
          <w:shd w:fill="FFFFFF" w:val="clear"/>
        </w:rPr>
        <w:t>«Образовани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расходы по подразделу </w:t>
      </w:r>
      <w:r>
        <w:rPr>
          <w:b/>
          <w:i/>
          <w:sz w:val="28"/>
          <w:szCs w:val="28"/>
        </w:rPr>
        <w:t>«Молодежная политика и оздоровление детей»</w:t>
      </w:r>
      <w:r>
        <w:rPr>
          <w:sz w:val="28"/>
          <w:szCs w:val="28"/>
        </w:rPr>
        <w:t xml:space="preserve"> составляют 0,2%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Исполнение расходов за 9 месяцев 2018 года составило 100,0% к годовым назначениям, что составляет 331 9 тыс. рублей при годовом назначении 331,9 тыс. рублей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Исполнение расходов за 9 месяцев 2017 года составило 347,2 тыс. рублей, т.е. исполнение расходов в текущем году сократилось на 15,3 тыс. рубле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В общей структуре расходов раздела </w:t>
      </w:r>
      <w:r>
        <w:rPr>
          <w:b/>
          <w:sz w:val="28"/>
          <w:szCs w:val="28"/>
          <w:shd w:fill="FFFFFF" w:val="clear"/>
        </w:rPr>
        <w:t>«Образовани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расходы по подразделу </w:t>
      </w:r>
      <w:r>
        <w:rPr>
          <w:b/>
          <w:i/>
          <w:sz w:val="28"/>
          <w:szCs w:val="28"/>
        </w:rPr>
        <w:t>«Другие вопросы в области образования»</w:t>
      </w:r>
      <w:r>
        <w:rPr>
          <w:sz w:val="28"/>
          <w:szCs w:val="28"/>
        </w:rPr>
        <w:t xml:space="preserve"> составляют 5,6%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за 9 месяцев 2018 года составило 71,0% к годовым назначениям, что составляет 5 522,6 тыс. рублей, при годовом плане 7 777,1 тыс. рублей, в том числе расходы аппарата управления составили 3 241,4 тыс. рублей, расходы централизованной бухгалтерии 2 281,2 тыс. рубле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Расходы в текущем году сократились на 151,2 тыс. рубле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Культура, кинематография»</w:t>
      </w:r>
      <w:r>
        <w:rPr>
          <w:sz w:val="28"/>
          <w:szCs w:val="28"/>
        </w:rPr>
        <w:t xml:space="preserve"> в общей структуре исполненных расходов составляют 17,6%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Исполнение расходов за 9 месяцев 2018 года составило 69,9% или 34 674,2 тыс. рублей при годовом назначении 49 570,1 тыс. рубле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Расходы в текущем году сократились на 43 844,00 тыс. рублей по сравнению с 9 месяцами 2017 год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В общей структуре расходов раздела </w:t>
      </w:r>
      <w:r>
        <w:rPr>
          <w:b/>
          <w:sz w:val="28"/>
          <w:szCs w:val="28"/>
        </w:rPr>
        <w:t>«Культура, кинематография»</w:t>
      </w:r>
      <w:r>
        <w:rPr>
          <w:sz w:val="28"/>
          <w:szCs w:val="28"/>
        </w:rPr>
        <w:t xml:space="preserve"> расходы по подразделу </w:t>
      </w:r>
      <w:r>
        <w:rPr>
          <w:b/>
          <w:i/>
          <w:sz w:val="28"/>
          <w:szCs w:val="28"/>
        </w:rPr>
        <w:t>«Культура»</w:t>
      </w:r>
      <w:r>
        <w:rPr>
          <w:sz w:val="28"/>
          <w:szCs w:val="28"/>
        </w:rPr>
        <w:t xml:space="preserve"> составляет 80,2%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Исполнение расходов за 9 месяцев 2018 года составило 72,3% к годовым назначениям, что составляет 28 725,6 тыс. рублей, при годовых назначениях 39 742,5 тыс. рублей; расходы в текущем году сократились на 44953,5 тыс. рублей по сравнению с 9 месяцами 2017 год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В общей структуре расходов раздела </w:t>
      </w:r>
      <w:r>
        <w:rPr>
          <w:b/>
          <w:sz w:val="28"/>
          <w:szCs w:val="28"/>
        </w:rPr>
        <w:t>«Культура, кинематография»</w:t>
      </w:r>
      <w:r>
        <w:rPr>
          <w:sz w:val="28"/>
          <w:szCs w:val="28"/>
        </w:rPr>
        <w:t xml:space="preserve"> расходы по подразделу </w:t>
      </w:r>
      <w:r>
        <w:rPr>
          <w:b/>
          <w:i/>
          <w:sz w:val="28"/>
          <w:szCs w:val="28"/>
        </w:rPr>
        <w:t>«Другие вопросы в области культуры, кинематографии»</w:t>
      </w:r>
      <w:r>
        <w:rPr>
          <w:sz w:val="28"/>
          <w:szCs w:val="28"/>
        </w:rPr>
        <w:t xml:space="preserve"> составляют 19,8%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за 9 месяцев 2018 года составило 60,5% к годовым назначениям, что составляет 5 948,6 тыс. рублей, при годовых назначениях 9 827,6 тыс. рублей, в том числе расходы аппарата управления составили 858,9 тыс. рублей, расходы централизованной бухгалтерии 5 089,7 тыс. рублей. Расходы в текущем году возросли на 1 109,5 тыс. рублей по сравнению с 9 месяцами 2016 год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8"/>
          <w:szCs w:val="28"/>
        </w:rPr>
        <w:t>«Социальная политика»</w:t>
      </w:r>
      <w:r>
        <w:rPr>
          <w:sz w:val="28"/>
          <w:szCs w:val="28"/>
        </w:rPr>
        <w:t xml:space="preserve"> в общей структуре исполненных расходов бюджета составляют 12,4%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Исполнение расходов за 9 месяцев 2018 года составило 63,3% к годовым назначениям, что составляет 22 139,1 тыс. рублей, при плане 34 998,7 тыс. рубле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Расходы уменьшились на 2708 тыс. рублей по сравнению с 9 месяцами 2017 год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В общей структуре расходов раздела </w:t>
      </w:r>
      <w:r>
        <w:rPr>
          <w:b/>
          <w:sz w:val="28"/>
          <w:szCs w:val="28"/>
        </w:rPr>
        <w:t>«Социальная политика»</w:t>
      </w:r>
      <w:r>
        <w:rPr>
          <w:sz w:val="28"/>
          <w:szCs w:val="28"/>
        </w:rPr>
        <w:t xml:space="preserve"> расходы по подразделу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енсионное обеспечение»</w:t>
      </w:r>
      <w:r>
        <w:rPr>
          <w:sz w:val="28"/>
          <w:szCs w:val="28"/>
        </w:rPr>
        <w:t xml:space="preserve"> составляют 11,5%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за 9 месяцев 2018 года составило 74,5% к годовым назначениям, что составляет 2 975,3 тыс. рублей, годовые назначения – 4 000,0 тыс. рублей. Расходы увеличились на 217,7 тыс. рублей по сравнению с 9 месяцами 2017 год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В общей структуре расходов раздела </w:t>
      </w:r>
      <w:r>
        <w:rPr>
          <w:b/>
          <w:sz w:val="28"/>
          <w:szCs w:val="28"/>
        </w:rPr>
        <w:t>«Социальная политика»</w:t>
      </w:r>
      <w:r>
        <w:rPr>
          <w:sz w:val="28"/>
          <w:szCs w:val="28"/>
        </w:rPr>
        <w:t xml:space="preserve"> расходы по подразделу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оциальное обеспечение населения»</w:t>
      </w:r>
      <w:r>
        <w:rPr>
          <w:sz w:val="28"/>
          <w:szCs w:val="28"/>
        </w:rPr>
        <w:t xml:space="preserve"> составляют 14,4%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Исполнение расходов за 9 месяцев 2018 года составило 72,5% к годовым назначениям, что составляет 3 658,7 тыс. рублей при плане 5 043,8 тыс. рубле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В общей структуре расходов раздела </w:t>
      </w:r>
      <w:r>
        <w:rPr>
          <w:b/>
          <w:sz w:val="28"/>
          <w:szCs w:val="28"/>
        </w:rPr>
        <w:t>«Социальная политика»</w:t>
      </w:r>
      <w:r>
        <w:rPr>
          <w:sz w:val="28"/>
          <w:szCs w:val="28"/>
        </w:rPr>
        <w:t xml:space="preserve"> расходы по подразделу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Охрана семьи и детства»</w:t>
      </w:r>
      <w:r>
        <w:rPr>
          <w:sz w:val="28"/>
          <w:szCs w:val="28"/>
        </w:rPr>
        <w:t xml:space="preserve"> оставляют 73,5%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за 9 месяцев 2018 года составило 59,6% к годовым назначениям, что составляет 15 325,1 тыс. рублей, годовые назначения составляют 25 714,8 тыс. рублей. Расходы в текущем году уменьшились на 2 695,5 тыс. рублей по сравнению с 9 месяцами 2017 год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В общей структуре расходов раздела </w:t>
      </w:r>
      <w:r>
        <w:rPr>
          <w:b/>
          <w:sz w:val="28"/>
          <w:szCs w:val="28"/>
        </w:rPr>
        <w:t xml:space="preserve">«Социальная политика» </w:t>
      </w:r>
      <w:r>
        <w:rPr>
          <w:sz w:val="28"/>
          <w:szCs w:val="28"/>
        </w:rPr>
        <w:t xml:space="preserve">расходы по подразделу </w:t>
      </w:r>
      <w:r>
        <w:rPr>
          <w:b/>
          <w:i/>
          <w:sz w:val="28"/>
          <w:szCs w:val="28"/>
        </w:rPr>
        <w:t>«Другие вопросы в области социальной политики»</w:t>
      </w:r>
      <w:r>
        <w:rPr>
          <w:sz w:val="28"/>
          <w:szCs w:val="28"/>
        </w:rPr>
        <w:t xml:space="preserve"> составляют 0,6%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Исполнение расходов за 9 месяцев 2018 года составило 75,0% к годовым назначениям, что составляет 180,0 тыс. рублей при плане 240,0 тыс. рубле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8"/>
          <w:szCs w:val="28"/>
        </w:rPr>
        <w:t>«Физическая культура и спорт»</w:t>
      </w:r>
      <w:r>
        <w:rPr>
          <w:sz w:val="28"/>
          <w:szCs w:val="28"/>
        </w:rPr>
        <w:t xml:space="preserve"> в общей структуре исполненных расходов составляют 0,2%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за 9 месяцев 2018 года составило 40,2% к годовым назначениям, что составляет 202,8 тыс. рублей, план 504,0 тыс. рублей. Расходы уменьшились на 84,7 тыс. рублей по сравнению с 9 месяцами 2017 год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8"/>
          <w:szCs w:val="28"/>
        </w:rPr>
        <w:t>«Межбюджетные трансферты»</w:t>
      </w:r>
      <w:r>
        <w:rPr>
          <w:sz w:val="28"/>
          <w:szCs w:val="28"/>
        </w:rPr>
        <w:t xml:space="preserve"> в общей структуре исполненных расходов составляют 8,5%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Исполнение расходов за 9 месяцев 2018 года составило 72,9% к годовым назначениям, что составляет 17 395,5 тыс. рублей, годовой план составляет 23 848,6 тыс. рубле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8"/>
          <w:szCs w:val="28"/>
        </w:rPr>
        <w:t>Из общего объема расходов расходы по видам состав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- фонд оплаты труда (111, 121) – 20 682,5 тыс. рублей или 10,3% от общих расходов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- иные выплаты (112, 122) – 2,3 тыс. рублей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- взносы по обязательному социальному страхованию на оплату труда (119, 129) – 6 399,7 тыс. рублей или 3,1%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- прочая закупка товаров для муниципальных нужд (244) – 3 683,1 тыс. рублей или 1,8% от общих расходов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- социальное обеспечение и иные выплаты населению (300) – 11 190,8 тыс. рублей или 5,6% от общих расходов, из них по публичным нормативным обязательствам – 6 112,3 тыс. рублей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- бюджетные инвестиции на приобретение объектов недвижимого имущества в государственную (муниципальную) собственность (410) – 10 634,4 тыс. рублей или 5,3% от общих расходов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- дотации на выравнивание бюджетной обеспеченности (511) – 17 395,5 тыс. рублей или 8,7% от общих расходов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- субсидии бюджетным учреждениям (610) – 127 541,4 тыс. рублей или 63,6% от общих расходов, в том числе бюджетным организациям образования 93 965,5 тыс. рублей, бюджетным организациям культуры 33 575,9 тыс. рублей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екоммерческим организациям (за исключением государственных (муниципальных) учреждений) (634) – 180,0 тыс. рублей или 0,1% от общих расходов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юридическим лицам (811) – 2796,7 тыс. рублей или 1,4% от общих расходов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судебных актов (831) – 0,0 тыс. рублей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лата налогов (850) – 99,0 тыс. рубле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ой кредиторской задолженности на 01.10.2018 по данным бухгалтерской отчетности не зарегистрировано.</w:t>
      </w:r>
      <w:r>
        <w:br w:type="page"/>
      </w:r>
    </w:p>
    <w:p>
      <w:pPr>
        <w:pStyle w:val="Normal"/>
        <w:ind w:right="-2" w:firstLine="709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  <w:gridCol w:w="4763"/>
      </w:tblGrid>
      <w:tr>
        <w:trPr/>
        <w:tc>
          <w:tcPr>
            <w:tcW w:w="57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autoSpaceDE w:val="false"/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60" w:leader="none"/>
              </w:tabs>
              <w:autoSpaceDE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отчету </w:t>
            </w:r>
            <w:r>
              <w:rPr>
                <w:sz w:val="28"/>
              </w:rPr>
              <w:t xml:space="preserve">об исполнении бюджета </w:t>
            </w:r>
            <w:r>
              <w:rPr>
                <w:sz w:val="28"/>
                <w:szCs w:val="28"/>
              </w:rPr>
              <w:t>муниципального образования «Духовщинский район» Смоленской области</w:t>
            </w:r>
            <w:r>
              <w:rPr>
                <w:sz w:val="28"/>
              </w:rPr>
              <w:t xml:space="preserve"> за 9 месяцев 2018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РЕЗЕРВНОГО ФОНДА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"Духовщинский район" Смоленской области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за 9 месяцев </w:t>
      </w:r>
      <w:r>
        <w:rPr>
          <w:b/>
          <w:bCs/>
          <w:sz w:val="28"/>
          <w:szCs w:val="28"/>
        </w:rPr>
        <w:t>2018 года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861"/>
        <w:gridCol w:w="3525"/>
      </w:tblGrid>
      <w:tr>
        <w:trPr>
          <w:trHeight w:val="78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чреждения, номер и дата распоряж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начение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,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9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19:00Z</dcterms:created>
  <dc:creator>Buh</dc:creator>
  <dc:description/>
  <cp:keywords/>
  <dc:language>en-US</dc:language>
  <cp:lastModifiedBy>Котова НВ</cp:lastModifiedBy>
  <cp:lastPrinted>2018-10-18T10:29:00Z</cp:lastPrinted>
  <dcterms:modified xsi:type="dcterms:W3CDTF">2018-10-25T08:21:00Z</dcterms:modified>
  <cp:revision>4</cp:revision>
  <dc:subject/>
  <dc:title> </dc:title>
</cp:coreProperties>
</file>