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 муниципального  образования</w:t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Духовщинский  район»  Смоленской 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24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щи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 24, ст. 31 Градостроительного кодекса Российской Федерации, Федерального закона от 06.10.2003 № 131-ФЗ "Об общих принципах организации местного самоуправления в Российской Федерации", в соответствии           с Уставом муниципального образования "Духовщинский район" Смоленской области, в целях определения назначения территории Озерненского городского поселения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           и их объединений, рационального и эффективного использования земельных учас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внесения изменений в Правила землепользования и застройки Озерненского городского поселения Духовщинского района Смоленской области, предусматривающий изменение территориальной зоны П1, зоны производственных и коммунально-складских объектов I-II классов на территориальную зону Сх2, производственную зону сельскохозяйственных предприятий, для земельных участк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7:07:00040101:390 площадью 6 650 кв. м, адрес (местонахождение) объекта: Российская Федерация, Смоленская область, р-н Духовщинский, примерно в 1192 м по направлению на север от ориентира черта поселка Озерны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67:07:00040101:209 площадью 899 кв. м, адрес (местонахождение) объекта: Смоленская обл, р-н Духовщинский, примерно в 790 метрах по направлению на север от главного корпуса Смоленской ГР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67:07:00040101:232 площадью 5 565 кв. м, адрес (местонахождение) Смоленская обл, р-н Духовщинский, примерно в 2950 метрах севернее черты поселка Озер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достроительные регламенты территориальной зоны Сх2, производственной зоны сельскохозяйственных предприятий.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аспоряжение в газете «Панорама Духовщины», </w:t>
        <w:br/>
        <w:t>а также разместить на официальном сайте Администрации муниципального образования «Духовщинский район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duhov.admin-smolensk.ru/</w:t>
        </w:r>
      </w:hyperlink>
      <w:r>
        <w:rPr>
          <w:sz w:val="28"/>
          <w:szCs w:val="28"/>
        </w:rPr>
        <w:t xml:space="preserve">) в </w:t>
      </w:r>
      <w:r>
        <w:rPr>
          <w:rFonts w:eastAsia="Calibri"/>
          <w:sz w:val="28"/>
          <w:szCs w:val="28"/>
          <w:lang w:eastAsia="en-US"/>
        </w:rPr>
        <w:t>разделе «Градостроительст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10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муниципального образования «Духовщинский район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ой области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В. Петифоров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94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. И.А. Илья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4-16-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08.20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ослать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отдел строительства, архитектуры и жилищно-коммунального хозяйства, отдел информационной политик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Ю.С. Толмачев  </w:t>
        <w:tab/>
        <w:tab/>
        <w:tab/>
        <w:tab/>
        <w:tab/>
        <w:tab/>
        <w:t xml:space="preserve"> «_____» ______________ 2024 год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.В. Федоров </w:t>
        <w:tab/>
        <w:tab/>
        <w:tab/>
        <w:tab/>
        <w:tab/>
        <w:tab/>
        <w:t>«_____» ______________ 2024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1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hov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4:00Z</dcterms:created>
  <dc:creator>Buh</dc:creator>
  <dc:description/>
  <cp:keywords/>
  <dc:language>en-US</dc:language>
  <cp:lastModifiedBy>Ольга Владимировна Глыздова</cp:lastModifiedBy>
  <cp:lastPrinted>2024-08-20T13:43:00Z</cp:lastPrinted>
  <dcterms:modified xsi:type="dcterms:W3CDTF">2024-08-20T13:04:00Z</dcterms:modified>
  <cp:revision>2</cp:revision>
  <dc:subject/>
  <dc:title> </dc:title>
</cp:coreProperties>
</file>